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762500" cy="6743700"/>
            <wp:effectExtent l="0" t="0" r="0" b="0"/>
            <wp:docPr id="1" name="col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disque entre chaque vertèbre joue un rôle d'amortisseur.</w:t>
        <w:br/>
        <w:t>Protégé par les vertèbres, la moelle épinière descend tout le long de la colonne et distribue à chaque étage vertébral les racines nerveuses motrices et sensitives, grâce à des orifices appelés trous de conjugaison.</w:t>
        <w:br/>
        <w:t>C'est à ce niveau que peuvent être comprimées ces racines avec comme résultat une névralgie dans le territoire correspondant, la plus connue étant la sciatique (la compression a lieu au niveau de la 4e ou 5e lombaire ou la 1re sacrée). Les causes les plus fréquentes de compression sont l'arthrose et la hernie disc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3:00Z</dcterms:created>
  <dc:creator>Patrizi</dc:creator>
  <dc:description/>
  <dc:language>en-US</dc:language>
  <cp:lastModifiedBy>Patrizi</cp:lastModifiedBy>
  <dcterms:modified xsi:type="dcterms:W3CDTF">2008-03-21T10:04:00Z</dcterms:modified>
  <cp:revision>1</cp:revision>
  <dc:subject/>
  <dc:title/>
</cp:coreProperties>
</file>