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943225" cy="466725"/>
            <wp:effectExtent l="0" t="0" r="0" b="0"/>
            <wp:docPr id="1" name="titreaima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reaiman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s : </w:t>
      </w:r>
      <w:r>
        <w:rPr>
          <w:rFonts w:cs="Arial" w:ascii="Arial" w:hAnsi="Arial"/>
        </w:rPr>
        <w:br/>
        <w:t>· Découvrir la spécificité des aimants : les aimants attirent les métaux ferreux.</w:t>
        <w:br/>
        <w:t>· Approche de ses propriétés : notion de champ magnétique, force des aimants,</w:t>
        <w:br/>
        <w:t>attraction -répulsion</w:t>
        <w:br/>
        <w:t xml:space="preserve">· Faire émerger la notion de matière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mpétences attendues :</w:t>
      </w:r>
      <w:r>
        <w:rPr>
          <w:rFonts w:cs="Arial" w:ascii="Arial" w:hAnsi="Arial"/>
        </w:rPr>
        <w:br/>
        <w:t>· Trier des objets: ceux qui sont attirés par les aimants -</w:t>
        <w:br/>
        <w:t>ceux qui ne sont pas attirés par les aimants.</w:t>
        <w:br/>
        <w:t>· Classer des objets : les objets ferreux - les objets non-ferreux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Matériel :</w:t>
      </w:r>
      <w:r>
        <w:rPr>
          <w:rFonts w:cs="Arial" w:ascii="Arial" w:hAnsi="Arial"/>
        </w:rPr>
        <w:br/>
        <w:t>· Les aimants du tableau, formes et lettres magnétiques, aimants polarisés, …</w:t>
        <w:br/>
        <w:t xml:space="preserve">· Divers éléments ferreux ou non : dans la classe (ciseaux, trombones, crayons, gommes, papier, chaise, banc, ustensiles dînette … ) </w:t>
        <w:br/>
        <w:t>et pinces à linge, pièces de monnaie, clous, bouchon liège, bougie, couverts cuisine …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ituation de départ :</w:t>
      </w:r>
      <w:r>
        <w:rPr>
          <w:rFonts w:cs="Arial" w:ascii="Arial" w:hAnsi="Arial"/>
        </w:rPr>
        <w:br/>
        <w:t xml:space="preserve">Pour libérer le tableau magnétique, déplacer une feuille de papier à un autre coin de la classe. </w:t>
        <w:br/>
        <w:t>Est-ce possible ?</w:t>
        <w:br/>
        <w:t>Où ?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694"/>
        <w:gridCol w:w="1255"/>
      </w:tblGrid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</w:rPr>
            </w:pPr>
            <w:r>
              <w:rPr>
                <w:rFonts w:cs="Arial" w:ascii="Arial" w:hAnsi="Arial"/>
                <w:b/>
                <w:bCs/>
              </w:rPr>
              <w:t>Déroulement de la séquence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</w:rPr>
            </w:pPr>
            <w:r>
              <w:rPr>
                <w:rFonts w:cs="Arial" w:ascii="Arial" w:hAnsi="Arial"/>
                <w:b/>
                <w:bCs/>
              </w:rPr>
              <w:t>Dispositif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66FF"/>
              </w:rPr>
            </w:pPr>
            <w:r>
              <w:rPr>
                <w:rFonts w:cs="Arial" w:ascii="Arial" w:hAnsi="Arial"/>
              </w:rPr>
              <w:t>Séance 1</w:t>
            </w:r>
          </w:p>
        </w:tc>
        <w:tc>
          <w:tcPr>
            <w:tcW w:w="7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 : un aimant par élève </w:t>
              <w:br/>
              <w:t>(distribuer l'aimant avant chaque manipulation le reprendre immédiatement après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 : situation de départ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Manipulation libre dans la classe</w:t>
              <w:br/>
              <w:t>· Regroupement - verbalisation : les enfants nomment les différents objets</w:t>
              <w:br/>
              <w:t>· Etablir une première liste des objets (et surfaces) sur lesquels on a pu faire tenir l'aimant et où on pourra afficher la feuille de papie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ser manipuler librement les aimants pendant l'accueil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groupe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66FF"/>
              </w:rPr>
            </w:pPr>
            <w:r>
              <w:rPr>
                <w:rFonts w:cs="Arial" w:ascii="Arial" w:hAnsi="Arial"/>
              </w:rPr>
              <w:t>Séance 2</w:t>
            </w:r>
          </w:p>
        </w:tc>
        <w:tc>
          <w:tcPr>
            <w:tcW w:w="7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: 1 aimant par élève - une collection d'objets identiques pour chaque groupe : trombone, papier, bougie, pièce de 1F., crayon, bouchon feutre, gomme, pâte à modeler, clou, cuillère à café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· Se remémorer la séance 1 ; reprendre la liste.</w:t>
              <w:br/>
              <w:t>· Proposer une collection d'objets :" Parmi ces objets quels sont ceux sur lesquels on pourra faire tenir l'aimant ? " Emissions d'hypothèses : premier tri 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· " Maintenant vous allez vérifier avec votre aimant. "</w:t>
              <w:br/>
              <w:t>· Manipulation -discussion -échanges à l'intérieur de chaque groupe· Passer dans chaque groupe, demander aux élèves où ils en sont de leur expérimentation.</w:t>
              <w:br/>
              <w:t>· Donner 2 assiettes. Demander un tri. " Que peut-on dire des objets qui se trouveront dans la même assiette "</w:t>
              <w:br/>
              <w:t xml:space="preserve">· Regroupement - solliciter un élève de chaque groupe qui viendra présenter le résultat de la manipulation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br/>
              <w:t xml:space="preserve">· Verbaliser les critères " </w:t>
            </w:r>
            <w:r>
              <w:rPr>
                <w:rFonts w:cs="Arial" w:ascii="Arial" w:hAnsi="Arial"/>
                <w:u w:val="single"/>
              </w:rPr>
              <w:t>est attiré par l'aimant</w:t>
            </w:r>
            <w:r>
              <w:rPr>
                <w:rFonts w:cs="Arial" w:ascii="Arial" w:hAnsi="Arial"/>
              </w:rPr>
              <w:t xml:space="preserve"> ", " </w:t>
            </w:r>
            <w:r>
              <w:rPr>
                <w:rFonts w:cs="Arial" w:ascii="Arial" w:hAnsi="Arial"/>
                <w:u w:val="single"/>
              </w:rPr>
              <w:t>n'est pas attiré par l'aimant</w:t>
            </w:r>
            <w:r>
              <w:rPr>
                <w:rFonts w:cs="Arial" w:ascii="Arial" w:hAnsi="Arial"/>
              </w:rPr>
              <w:t xml:space="preserve"> "· Confronter les résultats - Reprendre chaque objet de chaque assiette· " Que peut-on dire des objets attirés par les aimants ? " " En quoi sont-ils faits ? "· Définir la spécificité des objets attirés : </w:t>
            </w:r>
            <w:r>
              <w:rPr>
                <w:rFonts w:cs="Arial" w:ascii="Arial" w:hAnsi="Arial"/>
                <w:u w:val="single"/>
              </w:rPr>
              <w:t>nommer les différentes matières</w:t>
            </w:r>
            <w:r>
              <w:rPr>
                <w:rFonts w:cs="Arial" w:ascii="Arial" w:hAnsi="Arial"/>
              </w:rPr>
              <w:t>· Compléter la liste de la séance 1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groupe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66FF"/>
              </w:rPr>
            </w:pPr>
            <w:r>
              <w:rPr>
                <w:rFonts w:cs="Arial" w:ascii="Arial" w:hAnsi="Arial"/>
              </w:rPr>
              <w:t>Séance 3</w:t>
            </w:r>
          </w:p>
        </w:tc>
        <w:tc>
          <w:tcPr>
            <w:tcW w:w="7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: trombones, clous, pièces de monnaie 1F., 20 c., 10F., attaches parisiennes, laine, coton, bouchons en liège, ciseaux, Un gros aimant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" Où allons-nous classer les nouveaux objets ?</w:t>
              <w:br/>
              <w:t>· Emissions d'hypothèses - discussion</w:t>
              <w:br/>
              <w:t>· Je prends le gros aimant que je promène au-dessus des objets.</w:t>
              <w:br/>
              <w:t>· " Que s'est-il passé ? " Tous les objets en métal n'ont pas été attiré par l'aimant. Remarques sur la couleur des pièces. Emissions d'hypothèses - discussion</w:t>
              <w:br/>
              <w:t>· " Il existe des métaux ferreux (qui contiennent du fer) qui sont attirés par les aimants et des métaux non ferreux qui ne sont pas attirés par les aimants.</w:t>
              <w:br/>
              <w:t>· Trace écrite à consigner dans le cahier d'expérience individuel cf.1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ion libre pendant l'accueil : proposer en plus des pinces à linge (bois, plastique)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groupe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66FF"/>
              </w:rPr>
            </w:pPr>
            <w:r>
              <w:rPr>
                <w:rFonts w:cs="Arial" w:ascii="Arial" w:hAnsi="Arial"/>
              </w:rPr>
              <w:t>Séance 4</w:t>
            </w:r>
          </w:p>
        </w:tc>
        <w:tc>
          <w:tcPr>
            <w:tcW w:w="7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Classement des matières attirées ou n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" Comment attirer la pince à linge ? la pièce de 10 F. ? "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 5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Prise de conscience du champ magnétique à travers un matériau :</w:t>
              <w:br/>
              <w:t>           - plusieurs petits objets sont cachés sous le couvercle d'une boîte à chaussures, 4 enfants déplacent leur aimant sur la boîte, le maître soulève le couvercle, " observer ce qui se passe "</w:t>
              <w:br/>
              <w:t>           - fais rouler la voiture sans la toucher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Mise en évidence de la notion de pôles avec l'attraction et la répulsion entre aimants :</w:t>
              <w:br/>
              <w:t>" Rapprocher 2 aimants le plus possible sans qu'ils se touchent "</w:t>
              <w:br/>
              <w:t>" Que se passe-t-il ? "</w:t>
              <w:br/>
              <w:t>" Que ressentez-vous ? "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Evaluation de l'activité :</w:t>
            </w:r>
            <w:r>
              <w:rPr>
                <w:rFonts w:cs="Arial" w:ascii="Arial" w:hAnsi="Arial"/>
              </w:rPr>
              <w:br/>
              <w:t>Y -a-t -il acquisitions de compétences nouvelles ?(2 évaluations à distance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" Choisis un objet qui pourra se déplacer de A à B grâce à l'aimant qui suit la route sous le carton. "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Objets au choix 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3"/>
              <w:gridCol w:w="3067"/>
              <w:gridCol w:w="2184"/>
            </w:tblGrid>
            <w:tr>
              <w:trPr/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FF"/>
                    </w:rPr>
                  </w:pPr>
                  <w:r>
                    <w:rPr>
                      <w:rFonts w:cs="Arial" w:ascii="Arial" w:hAnsi="Arial"/>
                    </w:rPr>
                    <w:t xml:space="preserve">bouchon en plastique 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FF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craie  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FF"/>
                    </w:rPr>
                  </w:pPr>
                  <w:r>
                    <w:rPr>
                      <w:rFonts w:cs="Arial" w:ascii="Arial" w:hAnsi="Arial"/>
                    </w:rPr>
                    <w:t>capsule métallique </w:t>
                  </w:r>
                </w:p>
              </w:tc>
            </w:tr>
            <w:tr>
              <w:trPr/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FF"/>
                    </w:rPr>
                  </w:pPr>
                  <w:r>
                    <w:rPr>
                      <w:rFonts w:cs="Arial" w:ascii="Arial" w:hAnsi="Arial"/>
                    </w:rPr>
                    <w:t>craie + punaise  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FF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cs="Arial" w:ascii="Arial" w:hAnsi="Arial"/>
                    </w:rPr>
                    <w:t>rondelle en bois   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FF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bouchon de liège</w:t>
                  </w:r>
                </w:p>
              </w:tc>
            </w:tr>
            <w:tr>
              <w:trPr/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FF"/>
                    </w:rPr>
                  </w:pPr>
                  <w:r>
                    <w:rPr>
                      <w:rFonts w:cs="Arial" w:ascii="Arial" w:hAnsi="Arial"/>
                    </w:rPr>
                    <w:t xml:space="preserve">rondelle en plastique 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FF"/>
                    </w:rPr>
                  </w:pPr>
                  <w:r>
                    <w:rPr>
                      <w:rFonts w:cs="Arial" w:ascii="Arial" w:hAnsi="Arial"/>
                    </w:rPr>
                    <w:t xml:space="preserve">bouchon de liège + punaise 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FF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cs="Arial" w:ascii="Arial" w:hAnsi="Arial"/>
                    </w:rPr>
                    <w:t>trombone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Création de jeux aimantés :</w:t>
            </w:r>
            <w:r>
              <w:rPr>
                <w:rFonts w:cs="Arial" w:ascii="Arial" w:hAnsi="Arial"/>
              </w:rPr>
              <w:br/>
              <w:t>· Un circuit pour faire circuler la voiture (bouchon + punaise)</w:t>
              <w:br/>
              <w:t>· La pêche à la ligne : poissons : agrafés plusieurs fois + rondelle de liège + attache parisienne + trombone + gommette + rondelle plastique</w:t>
              <w:br/>
              <w:t>· Qui va passer la porte ? Au passage de la porte les objets aimantés " se fixent " à l'aimant.</w:t>
              <w:br/>
              <w:t>· Mikado géant avec aiguilles à tricoter.</w:t>
              <w:br/>
              <w:t>· Jeu de société : le ramasse-vite</w:t>
              <w:br/>
              <w:t>4 joueurs</w:t>
              <w:br/>
              <w:t>but : amasser dans son camp le plus grand nombre d'objets au centre du jeu petits objets magnétisables ou non</w:t>
            </w:r>
          </w:p>
        </w:tc>
        <w:tc>
          <w:tcPr>
            <w:tcW w:w="12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9:00Z</dcterms:created>
  <dc:creator>Patrizi</dc:creator>
  <dc:description/>
  <dc:language>en-US</dc:language>
  <cp:lastModifiedBy>Patrizi</cp:lastModifiedBy>
  <dcterms:modified xsi:type="dcterms:W3CDTF">2008-04-03T07:15:00Z</dcterms:modified>
  <cp:revision>2</cp:revision>
  <dc:subject/>
  <dc:title> </dc:title>
</cp:coreProperties>
</file>