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e travai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uivi des expériences sur l’énergie solai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s documents permettent de réaliser un compte-rendu des expériences réalisée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’agit de tableau à compléter et de reproduire le schéma des installations proposée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version de correction, les réponses sont mises dans les tableaux, le schéma des expériences est rempli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ns un premier temps on demande de renseigner la période de fonctionnement des divers éléments des montages proposé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ura alors la possibilité d’avoir ou non l’utilisation de l’ampoule ou du robinet pendant la journée représenté dans la version corrigé par (x). On questionnera sur l’utilisation des élèves à la maison :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 Quand a-t-on besoin d’allumer la lumière ? »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 Quand fait-on sa toilette (ou douche…) ? »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c l’objectif de savoir si il fait jour ou nuit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 peut ensuite répondre à la question 2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n remplira ensuite les tableaux 3, ce qui permettra de passer à la représentation schématique des expérience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r cela, les équipements sont découpés puis installés sur les emplacements prévus. Bien que l’on parte de la même source d’énergie (le soleil), on distingue les 2 « chaines » énergétiques (thermique et photovoltaïque)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8"/>
        <w:jc w:val="both"/>
        <w:rPr/>
      </w:pPr>
      <w:r>
        <w:rPr>
          <w:rFonts w:cs="Arial" w:ascii="Arial" w:hAnsi="Arial"/>
        </w:rPr>
        <w:t>Une fois les éléments placés, on ajoute les connections : les fils électriques pour la transmission de l’électricité et les tuyaux pour l’eau chaude. On ne manquera pas de faire l’analogie entre ces 2 éléments : l’électricité passe dans un fil électrique de la même manière que l’eau passe dans un tuyau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n représente ensuite par des flèches les transferts d’énergie. Pour les mettre en évidence et pour ne pas confondre avec les fils et les tuyaux, on utilisera une couleur différent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r ces flèches on précisera la nature de l’énergie qui transit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énoncé, l’énergie musculaire n’est là qu’à titre d’exempl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bilan, on peut refaire les 2 textes à trous, sans donner la liste des mots à placer (la fiche utilisée lors des expériences est jointe en annexe).</w:t>
      </w:r>
      <w:r>
        <w:br w:type="page"/>
      </w:r>
    </w:p>
    <w:p>
      <w:pPr>
        <w:pStyle w:val="Normal"/>
        <w:ind w:left="1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ergie solai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diquez par une croix à quel(s) moment(s) on utilise chaque élé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82"/>
        <w:gridCol w:w="982"/>
      </w:tblGrid>
      <w:tr>
        <w:trPr>
          <w:trHeight w:val="8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aire photovoltaïqu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jou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nuit</w:t>
            </w:r>
          </w:p>
        </w:tc>
      </w:tr>
      <w:tr>
        <w:trPr>
          <w:trHeight w:val="7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anneau solai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batter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8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mpou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x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-2068830</wp:posOffset>
                </wp:positionV>
                <wp:extent cx="2553335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64"/>
                              <w:gridCol w:w="964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laire Thermiqu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 jou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 n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 panneau solair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 réservoi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 robinet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60.8pt;mso-wrap-distance-left:7.05pt;mso-wrap-distance-right:7.05pt;mso-wrap-distance-top:0pt;mso-wrap-distance-bottom:0pt;margin-top:-162.9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64"/>
                        <w:gridCol w:w="964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aire Thermiqu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jou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nuit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panneau solair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réservoi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robinet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 partir des tableaux, indiquez qu’est ce qui permet d’utiliser </w:t>
      </w:r>
      <w:r>
        <w:rPr>
          <w:rFonts w:cs="Arial" w:ascii="Arial" w:hAnsi="Arial"/>
          <w:u w:val="single"/>
        </w:rPr>
        <w:t>la nuit</w:t>
      </w:r>
      <w:r>
        <w:rPr>
          <w:rFonts w:cs="Arial" w:ascii="Arial" w:hAnsi="Arial"/>
        </w:rPr>
        <w:t xml:space="preserve"> l’énergie qu’on a récupérée </w:t>
      </w:r>
      <w:r>
        <w:rPr>
          <w:rFonts w:cs="Arial" w:ascii="Arial" w:hAnsi="Arial"/>
          <w:u w:val="single"/>
        </w:rPr>
        <w:t>le jour</w:t>
      </w:r>
      <w:r>
        <w:rPr>
          <w:rFonts w:cs="Arial" w:ascii="Arial" w:hAnsi="Arial"/>
        </w:rPr>
        <w:t>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batterie et le réservoir : ils permettent de </w:t>
      </w:r>
      <w:r>
        <w:rPr>
          <w:rFonts w:cs="Arial" w:ascii="Arial" w:hAnsi="Arial"/>
          <w:u w:val="single"/>
        </w:rPr>
        <w:t>stocker</w:t>
      </w:r>
      <w:r>
        <w:rPr>
          <w:rFonts w:cs="Arial" w:ascii="Arial" w:hAnsi="Arial"/>
        </w:rPr>
        <w:t xml:space="preserve"> l’éner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mplir le tableau avec le nom des éléments utilisés lors des expérienc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solaire therm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solaire photovoltaïque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 qui fait la transform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panneau solaire therm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panneau solaire photovoltaïque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 qui stocke l’é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réservo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batterie (la pile)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c quoi on utilise l’é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robi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’ampoule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752475" cy="695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15pt;margin-top:18pt;width:59.2pt;height:54.7pt;mso-wrap-style:none;v-text-anchor:middle" type="_x0000_t183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Expérience sur l’énergie so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ource d’é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source d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 s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ie s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3081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 so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ie s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2301240" cy="1285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285920"/>
                        </a:xfrm>
                        <a:prstGeom prst="roundRect">
                          <a:avLst>
                            <a:gd name="adj" fmla="val 8389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anneau solaire photovotaïqu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9.9pt;width:181.15pt;height:10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anneau solaire photovotaïque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</wp:posOffset>
                </wp:positionV>
                <wp:extent cx="685800" cy="457200"/>
                <wp:effectExtent l="10795" t="158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9pt" to="449.95pt,45.8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0" t="17145" r="88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pt" to="314.95pt,36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2899410" cy="1162685"/>
                <wp:effectExtent l="157480" t="0" r="215265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162800"/>
                        </a:xfrm>
                        <a:prstGeom prst="parallelogram">
                          <a:avLst>
                            <a:gd name="adj" fmla="val 6233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Panneau solaire thermique</w:t>
                            </w:r>
                          </w:p>
                        </w:txbxContent>
                      </wps:txbx>
                      <wps:bodyPr lIns="77400" rIns="77400" tIns="38880" bIns="38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bbe0e3" stroked="t" o:allowincell="f" style="position:absolute;margin-left:441pt;margin-top:9.9pt;width:228.25pt;height:91.5pt;mso-wrap-style:square;v-text-anchor:middle" type="_x0000_t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Panneau solaire thermique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6350</wp:posOffset>
                </wp:positionV>
                <wp:extent cx="0" cy="3086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5pt" to="346.5pt,24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7250</wp:posOffset>
                </wp:positionH>
                <wp:positionV relativeFrom="paragraph">
                  <wp:posOffset>120650</wp:posOffset>
                </wp:positionV>
                <wp:extent cx="10287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7.5pt;margin-top:9.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8300</wp:posOffset>
                </wp:positionH>
                <wp:positionV relativeFrom="paragraph">
                  <wp:posOffset>6350</wp:posOffset>
                </wp:positionV>
                <wp:extent cx="457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9pt;margin-top:0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0110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4pt" to="755.95pt,14pt" stroked="t" o:allowincell="f" style="position:absolute;flip:x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22860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1pt;width:179.95pt;height:62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3900</wp:posOffset>
                </wp:positionH>
                <wp:positionV relativeFrom="paragraph">
                  <wp:posOffset>1270</wp:posOffset>
                </wp:positionV>
                <wp:extent cx="13716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Arrivée d’eau fro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1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>Arrivée d’eau fro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00</wp:posOffset>
                </wp:positionH>
                <wp:positionV relativeFrom="paragraph">
                  <wp:posOffset>224790</wp:posOffset>
                </wp:positionV>
                <wp:extent cx="457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5pt;margin-top:17.7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0</wp:posOffset>
                </wp:positionH>
                <wp:positionV relativeFrom="paragraph">
                  <wp:posOffset>110490</wp:posOffset>
                </wp:positionV>
                <wp:extent cx="20574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formation de l’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.7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formation de l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105410</wp:posOffset>
                </wp:positionV>
                <wp:extent cx="10287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pt;margin-top:8.3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5400</wp:posOffset>
                </wp:positionH>
                <wp:positionV relativeFrom="paragraph">
                  <wp:posOffset>10541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.3pt" to="702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.3pt" to="70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21971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7.3pt" to="683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1100</wp:posOffset>
                </wp:positionH>
                <wp:positionV relativeFrom="paragraph">
                  <wp:posOffset>21971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7.3pt" to="693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0</wp:posOffset>
                </wp:positionH>
                <wp:positionV relativeFrom="paragraph">
                  <wp:posOffset>21971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7.3pt" to="692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58135</wp:posOffset>
                </wp:positionH>
                <wp:positionV relativeFrom="paragraph">
                  <wp:posOffset>97155</wp:posOffset>
                </wp:positionV>
                <wp:extent cx="642620" cy="922655"/>
                <wp:effectExtent l="635" t="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1453">
                              <a:moveTo>
                                <a:pt x="382" y="13"/>
                              </a:moveTo>
                              <a:cubicBezTo>
                                <a:pt x="487" y="20"/>
                                <a:pt x="601" y="0"/>
                                <a:pt x="697" y="43"/>
                              </a:cubicBezTo>
                              <a:cubicBezTo>
                                <a:pt x="720" y="53"/>
                                <a:pt x="735" y="76"/>
                                <a:pt x="757" y="88"/>
                              </a:cubicBezTo>
                              <a:cubicBezTo>
                                <a:pt x="797" y="111"/>
                                <a:pt x="847" y="133"/>
                                <a:pt x="892" y="148"/>
                              </a:cubicBezTo>
                              <a:cubicBezTo>
                                <a:pt x="930" y="263"/>
                                <a:pt x="988" y="341"/>
                                <a:pt x="1012" y="463"/>
                              </a:cubicBezTo>
                              <a:cubicBezTo>
                                <a:pt x="1007" y="558"/>
                                <a:pt x="1005" y="653"/>
                                <a:pt x="997" y="748"/>
                              </a:cubicBezTo>
                              <a:cubicBezTo>
                                <a:pt x="990" y="828"/>
                                <a:pt x="931" y="904"/>
                                <a:pt x="877" y="958"/>
                              </a:cubicBezTo>
                              <a:cubicBezTo>
                                <a:pt x="738" y="1097"/>
                                <a:pt x="934" y="861"/>
                                <a:pt x="787" y="1033"/>
                              </a:cubicBezTo>
                              <a:cubicBezTo>
                                <a:pt x="733" y="1096"/>
                                <a:pt x="707" y="1166"/>
                                <a:pt x="637" y="1213"/>
                              </a:cubicBezTo>
                              <a:cubicBezTo>
                                <a:pt x="618" y="1241"/>
                                <a:pt x="593" y="1286"/>
                                <a:pt x="562" y="1303"/>
                              </a:cubicBezTo>
                              <a:cubicBezTo>
                                <a:pt x="414" y="1385"/>
                                <a:pt x="155" y="1372"/>
                                <a:pt x="22" y="1378"/>
                              </a:cubicBezTo>
                              <a:cubicBezTo>
                                <a:pt x="3" y="1434"/>
                                <a:pt x="0" y="1409"/>
                                <a:pt x="22" y="14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,1453" path="m382,13c487,20,601,0,697,43c720,53,735,76,757,88c797,111,847,133,892,148c930,263,988,341,1012,463c1007,558,1005,653,997,748c990,828,931,904,877,958c738,1097,934,861,787,1033c733,1096,707,1166,637,1213c618,1241,593,1286,562,1303c414,1385,155,1372,22,1378c3,1434,0,1409,22,1453e" stroked="t" o:allowincell="f" style="position:absolute;margin-left:225.05pt;margin-top:7.65pt;width:50.55pt;height:7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95250</wp:posOffset>
                </wp:positionV>
                <wp:extent cx="571500" cy="457200"/>
                <wp:effectExtent l="0" t="15240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5pt" to="566.95pt,43.45pt" stroked="t" o:allowincell="f" style="position:absolute;flip:x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13970" t="139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170.95pt,34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33805</wp:posOffset>
                </wp:positionH>
                <wp:positionV relativeFrom="paragraph">
                  <wp:posOffset>14605</wp:posOffset>
                </wp:positionV>
                <wp:extent cx="209550" cy="67627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065">
                              <a:moveTo>
                                <a:pt x="330" y="0"/>
                              </a:moveTo>
                              <a:cubicBezTo>
                                <a:pt x="313" y="84"/>
                                <a:pt x="305" y="205"/>
                                <a:pt x="240" y="270"/>
                              </a:cubicBezTo>
                              <a:cubicBezTo>
                                <a:pt x="227" y="283"/>
                                <a:pt x="209" y="288"/>
                                <a:pt x="195" y="300"/>
                              </a:cubicBezTo>
                              <a:cubicBezTo>
                                <a:pt x="179" y="314"/>
                                <a:pt x="167" y="332"/>
                                <a:pt x="150" y="345"/>
                              </a:cubicBezTo>
                              <a:cubicBezTo>
                                <a:pt x="122" y="367"/>
                                <a:pt x="60" y="405"/>
                                <a:pt x="60" y="405"/>
                              </a:cubicBezTo>
                              <a:cubicBezTo>
                                <a:pt x="50" y="420"/>
                                <a:pt x="37" y="434"/>
                                <a:pt x="30" y="450"/>
                              </a:cubicBezTo>
                              <a:cubicBezTo>
                                <a:pt x="17" y="479"/>
                                <a:pt x="0" y="540"/>
                                <a:pt x="0" y="540"/>
                              </a:cubicBezTo>
                              <a:cubicBezTo>
                                <a:pt x="5" y="690"/>
                                <a:pt x="1" y="841"/>
                                <a:pt x="15" y="990"/>
                              </a:cubicBezTo>
                              <a:cubicBezTo>
                                <a:pt x="17" y="1008"/>
                                <a:pt x="38" y="1018"/>
                                <a:pt x="45" y="1035"/>
                              </a:cubicBezTo>
                              <a:cubicBezTo>
                                <a:pt x="49" y="1044"/>
                                <a:pt x="45" y="1055"/>
                                <a:pt x="45" y="10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065" path="m330,0c313,84,305,205,240,270c227,283,209,288,195,300c179,314,167,332,150,345c122,367,60,405,60,405c50,420,37,434,30,450c17,479,0,540,0,540c5,690,1,841,15,990c17,1008,38,1018,45,1035c49,1044,45,1055,45,1065e" stroked="t" o:allowincell="f" style="position:absolute;margin-left:97.15pt;margin-top:1.15pt;width:16.45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13716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209550</wp:posOffset>
                </wp:positionV>
                <wp:extent cx="13716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 ther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ie 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90170</wp:posOffset>
                </wp:positionV>
                <wp:extent cx="983615" cy="138303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1383120"/>
                        </a:xfrm>
                        <a:prstGeom prst="flowChartAlternateProcess">
                          <a:avLst/>
                        </a:prstGeom>
                        <a:solidFill>
                          <a:srgbClr val="1493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Réservoi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d’eau chaude</w:t>
                            </w:r>
                          </w:p>
                        </w:txbxContent>
                      </wps:txbx>
                      <wps:bodyPr lIns="77400" rIns="77400" tIns="38880" bIns="38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1493fc" stroked="t" o:allowincell="f" style="position:absolute;margin-left:423pt;margin-top:7.1pt;width:77.4pt;height:108.8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Réservoi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d’eau chaude</w:t>
                      </w:r>
                    </w:p>
                  </w:txbxContent>
                </v:textbox>
                <v:fill o:detectmouseclick="t" type="solid" color2="#eb6c0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1746250" cy="452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452160"/>
                          <a:chOff x="0" y="0"/>
                          <a:chExt cx="1746360" cy="452160"/>
                        </a:xfrm>
                      </wpg:grpSpPr>
                      <wps:wsp>
                        <wps:cNvSpPr/>
                        <wps:spPr>
                          <a:xfrm rot="5400000">
                            <a:off x="646920" y="-646920"/>
                            <a:ext cx="452160" cy="1746360"/>
                          </a:xfrm>
                          <a:prstGeom prst="can">
                            <a:avLst>
                              <a:gd name="adj" fmla="val 25189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9240" y="140400"/>
                            <a:ext cx="152280" cy="1670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-44.25pt;width:77.55pt;height:137.5pt" coordorigin="2998,-885" coordsize="1551,275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ccff" stroked="t" o:allowincell="f" style="position:absolute;left:2999;top:-885;width:711;height:2749;mso-wrap-style:none;v-text-anchor:middle;rotation:90" type="_x0000_t22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309;top:356;width:239;height:262;mso-wrap-style:none;v-text-anchor:middle;rotation:90" type="_x0000_t22"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99390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.7pt" to="692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</wp:posOffset>
                </wp:positionV>
                <wp:extent cx="2628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3pt" to="70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113665</wp:posOffset>
                </wp:positionV>
                <wp:extent cx="2790825" cy="1102995"/>
                <wp:effectExtent l="5715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1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5" h="1737">
                              <a:moveTo>
                                <a:pt x="3585" y="0"/>
                              </a:moveTo>
                              <a:cubicBezTo>
                                <a:pt x="3713" y="32"/>
                                <a:pt x="3829" y="62"/>
                                <a:pt x="3945" y="120"/>
                              </a:cubicBezTo>
                              <a:cubicBezTo>
                                <a:pt x="4032" y="164"/>
                                <a:pt x="3961" y="160"/>
                                <a:pt x="4080" y="240"/>
                              </a:cubicBezTo>
                              <a:cubicBezTo>
                                <a:pt x="4173" y="302"/>
                                <a:pt x="4228" y="388"/>
                                <a:pt x="4305" y="465"/>
                              </a:cubicBezTo>
                              <a:cubicBezTo>
                                <a:pt x="4343" y="578"/>
                                <a:pt x="4292" y="439"/>
                                <a:pt x="4350" y="555"/>
                              </a:cubicBezTo>
                              <a:cubicBezTo>
                                <a:pt x="4367" y="589"/>
                                <a:pt x="4378" y="626"/>
                                <a:pt x="4395" y="660"/>
                              </a:cubicBezTo>
                              <a:cubicBezTo>
                                <a:pt x="4390" y="750"/>
                                <a:pt x="4389" y="840"/>
                                <a:pt x="4380" y="930"/>
                              </a:cubicBezTo>
                              <a:cubicBezTo>
                                <a:pt x="4379" y="946"/>
                                <a:pt x="4375" y="963"/>
                                <a:pt x="4365" y="975"/>
                              </a:cubicBezTo>
                              <a:cubicBezTo>
                                <a:pt x="4339" y="1008"/>
                                <a:pt x="4299" y="1030"/>
                                <a:pt x="4275" y="1065"/>
                              </a:cubicBezTo>
                              <a:cubicBezTo>
                                <a:pt x="4265" y="1080"/>
                                <a:pt x="4260" y="1100"/>
                                <a:pt x="4245" y="1110"/>
                              </a:cubicBezTo>
                              <a:cubicBezTo>
                                <a:pt x="4218" y="1127"/>
                                <a:pt x="4181" y="1122"/>
                                <a:pt x="4155" y="1140"/>
                              </a:cubicBezTo>
                              <a:cubicBezTo>
                                <a:pt x="4123" y="1162"/>
                                <a:pt x="4099" y="1196"/>
                                <a:pt x="4065" y="1215"/>
                              </a:cubicBezTo>
                              <a:cubicBezTo>
                                <a:pt x="3994" y="1254"/>
                                <a:pt x="3981" y="1235"/>
                                <a:pt x="3915" y="1260"/>
                              </a:cubicBezTo>
                              <a:cubicBezTo>
                                <a:pt x="3879" y="1273"/>
                                <a:pt x="3845" y="1290"/>
                                <a:pt x="3810" y="1305"/>
                              </a:cubicBezTo>
                              <a:cubicBezTo>
                                <a:pt x="3691" y="1356"/>
                                <a:pt x="3570" y="1407"/>
                                <a:pt x="3450" y="1455"/>
                              </a:cubicBezTo>
                              <a:cubicBezTo>
                                <a:pt x="3386" y="1481"/>
                                <a:pt x="3319" y="1491"/>
                                <a:pt x="3255" y="1515"/>
                              </a:cubicBezTo>
                              <a:cubicBezTo>
                                <a:pt x="3113" y="1568"/>
                                <a:pt x="3284" y="1527"/>
                                <a:pt x="3120" y="1560"/>
                              </a:cubicBezTo>
                              <a:cubicBezTo>
                                <a:pt x="1610" y="1547"/>
                                <a:pt x="1962" y="1613"/>
                                <a:pt x="1275" y="1515"/>
                              </a:cubicBezTo>
                              <a:cubicBezTo>
                                <a:pt x="1125" y="1525"/>
                                <a:pt x="975" y="1535"/>
                                <a:pt x="825" y="1545"/>
                              </a:cubicBezTo>
                              <a:cubicBezTo>
                                <a:pt x="755" y="1550"/>
                                <a:pt x="615" y="1560"/>
                                <a:pt x="615" y="1560"/>
                              </a:cubicBezTo>
                              <a:cubicBezTo>
                                <a:pt x="490" y="1602"/>
                                <a:pt x="689" y="1538"/>
                                <a:pt x="465" y="1590"/>
                              </a:cubicBezTo>
                              <a:cubicBezTo>
                                <a:pt x="338" y="1619"/>
                                <a:pt x="347" y="1633"/>
                                <a:pt x="210" y="1650"/>
                              </a:cubicBezTo>
                              <a:cubicBezTo>
                                <a:pt x="163" y="1666"/>
                                <a:pt x="0" y="1737"/>
                                <a:pt x="0" y="16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5,1737" path="m3585,0c3713,32,3829,62,3945,120c4032,164,3961,160,4080,240c4173,302,4228,388,4305,465c4343,578,4292,439,4350,555c4367,589,4378,626,4395,660c4390,750,4389,840,4380,930c4379,946,4375,963,4365,975c4339,1008,4299,1030,4275,1065c4265,1080,4260,1100,4245,1110c4218,1127,4181,1122,4155,1140c4123,1162,4099,1196,4065,1215c3994,1254,3981,1235,3915,1260c3879,1273,3845,1290,3810,1305c3691,1356,3570,1407,3450,1455c3386,1481,3319,1491,3255,1515c3113,1568,3284,1527,3120,1560c1610,1547,1962,1613,1275,1515c1125,1525,975,1535,825,1545c755,1550,615,1560,615,1560c490,1602,689,1538,465,1590c338,1619,347,1633,210,1650c163,1666,0,1737,0,1635e" stroked="t" o:allowincell="f" style="position:absolute;margin-left:44.65pt;margin-top:8.95pt;width:219.7pt;height:8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33730</wp:posOffset>
                </wp:positionH>
                <wp:positionV relativeFrom="paragraph">
                  <wp:posOffset>113665</wp:posOffset>
                </wp:positionV>
                <wp:extent cx="628650" cy="923925"/>
                <wp:effectExtent l="508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455">
                              <a:moveTo>
                                <a:pt x="990" y="0"/>
                              </a:moveTo>
                              <a:cubicBezTo>
                                <a:pt x="960" y="10"/>
                                <a:pt x="930" y="20"/>
                                <a:pt x="900" y="30"/>
                              </a:cubicBezTo>
                              <a:cubicBezTo>
                                <a:pt x="880" y="37"/>
                                <a:pt x="893" y="71"/>
                                <a:pt x="885" y="90"/>
                              </a:cubicBezTo>
                              <a:cubicBezTo>
                                <a:pt x="878" y="107"/>
                                <a:pt x="862" y="119"/>
                                <a:pt x="855" y="135"/>
                              </a:cubicBezTo>
                              <a:cubicBezTo>
                                <a:pt x="855" y="135"/>
                                <a:pt x="818" y="247"/>
                                <a:pt x="810" y="270"/>
                              </a:cubicBezTo>
                              <a:cubicBezTo>
                                <a:pt x="785" y="345"/>
                                <a:pt x="760" y="420"/>
                                <a:pt x="735" y="495"/>
                              </a:cubicBezTo>
                              <a:cubicBezTo>
                                <a:pt x="693" y="621"/>
                                <a:pt x="682" y="743"/>
                                <a:pt x="585" y="840"/>
                              </a:cubicBezTo>
                              <a:cubicBezTo>
                                <a:pt x="559" y="917"/>
                                <a:pt x="512" y="960"/>
                                <a:pt x="465" y="1020"/>
                              </a:cubicBezTo>
                              <a:cubicBezTo>
                                <a:pt x="432" y="1063"/>
                                <a:pt x="405" y="1110"/>
                                <a:pt x="375" y="1155"/>
                              </a:cubicBezTo>
                              <a:cubicBezTo>
                                <a:pt x="349" y="1194"/>
                                <a:pt x="345" y="1245"/>
                                <a:pt x="330" y="1290"/>
                              </a:cubicBezTo>
                              <a:cubicBezTo>
                                <a:pt x="324" y="1307"/>
                                <a:pt x="300" y="1310"/>
                                <a:pt x="285" y="1320"/>
                              </a:cubicBezTo>
                              <a:cubicBezTo>
                                <a:pt x="247" y="1377"/>
                                <a:pt x="223" y="1381"/>
                                <a:pt x="165" y="1410"/>
                              </a:cubicBezTo>
                              <a:cubicBezTo>
                                <a:pt x="85" y="1450"/>
                                <a:pt x="98" y="1455"/>
                                <a:pt x="0" y="14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455" path="m990,0c960,10,930,20,900,30c880,37,893,71,885,90c878,107,862,119,855,135c855,135,818,247,810,270c785,345,760,420,735,495c693,621,682,743,585,840c559,917,512,960,465,1020c432,1063,405,1110,375,1155c349,1194,345,1245,330,1290c324,1307,300,1310,285,1320c247,1377,223,1381,165,1410c85,1450,98,1455,0,1455e" stroked="t" o:allowincell="f" style="position:absolute;margin-left:49.9pt;margin-top:8.95pt;width:49.45pt;height:7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8925</wp:posOffset>
                </wp:positionH>
                <wp:positionV relativeFrom="paragraph">
                  <wp:posOffset>51435</wp:posOffset>
                </wp:positionV>
                <wp:extent cx="64135" cy="641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22.75pt;margin-top:4.05pt;width:5pt;height: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94310</wp:posOffset>
                </wp:positionV>
                <wp:extent cx="137160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 ther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ie 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80010</wp:posOffset>
                </wp:positionV>
                <wp:extent cx="1866900" cy="342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ockage de l’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6.3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Stockage de l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704850" cy="8763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914400" cy="228600"/>
                <wp:effectExtent l="0" t="19050" r="508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pt" to="170.95pt,3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9230</wp:posOffset>
                </wp:positionV>
                <wp:extent cx="13716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29500</wp:posOffset>
            </wp:positionH>
            <wp:positionV relativeFrom="paragraph">
              <wp:posOffset>69850</wp:posOffset>
            </wp:positionV>
            <wp:extent cx="386080" cy="49911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69850</wp:posOffset>
                </wp:positionV>
                <wp:extent cx="685800" cy="114300"/>
                <wp:effectExtent l="3175" t="1905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5pt" to="566.95pt,14.4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358255</wp:posOffset>
                </wp:positionH>
                <wp:positionV relativeFrom="paragraph">
                  <wp:posOffset>228600</wp:posOffset>
                </wp:positionV>
                <wp:extent cx="1076325" cy="43180"/>
                <wp:effectExtent l="5715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68">
                              <a:moveTo>
                                <a:pt x="0" y="43"/>
                              </a:moveTo>
                              <a:cubicBezTo>
                                <a:pt x="515" y="48"/>
                                <a:pt x="1030" y="68"/>
                                <a:pt x="1545" y="58"/>
                              </a:cubicBezTo>
                              <a:cubicBezTo>
                                <a:pt x="1561" y="58"/>
                                <a:pt x="1545" y="18"/>
                                <a:pt x="1560" y="13"/>
                              </a:cubicBezTo>
                              <a:cubicBezTo>
                                <a:pt x="1603" y="0"/>
                                <a:pt x="1650" y="13"/>
                                <a:pt x="1695" y="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68" path="m0,43c515,48,1030,68,1545,58c1561,58,1545,18,1560,13c1603,0,1650,13,1695,13e" stroked="t" o:allowincell="f" style="position:absolute;margin-left:500.65pt;margin-top:18pt;width:84.7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358255</wp:posOffset>
                </wp:positionH>
                <wp:positionV relativeFrom="paragraph">
                  <wp:posOffset>99695</wp:posOffset>
                </wp:positionV>
                <wp:extent cx="1076325" cy="43180"/>
                <wp:effectExtent l="5715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68">
                              <a:moveTo>
                                <a:pt x="0" y="43"/>
                              </a:moveTo>
                              <a:cubicBezTo>
                                <a:pt x="515" y="48"/>
                                <a:pt x="1030" y="68"/>
                                <a:pt x="1545" y="58"/>
                              </a:cubicBezTo>
                              <a:cubicBezTo>
                                <a:pt x="1561" y="58"/>
                                <a:pt x="1545" y="18"/>
                                <a:pt x="1560" y="13"/>
                              </a:cubicBezTo>
                              <a:cubicBezTo>
                                <a:pt x="1603" y="0"/>
                                <a:pt x="1650" y="13"/>
                                <a:pt x="1695" y="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68" path="m0,43c515,48,1030,68,1545,58c1561,58,1545,18,1560,13c1603,0,1650,13,1695,13e" stroked="t" o:allowincell="f" style="position:absolute;margin-left:500.65pt;margin-top:7.85pt;width:84.7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205740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tilisation de l’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Utilisation de l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55245</wp:posOffset>
                </wp:positionV>
                <wp:extent cx="2057400" cy="342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tilisation de l’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.3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Utilisation de l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158115</wp:posOffset>
                </wp:positionV>
                <wp:extent cx="3784600" cy="355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ergie solaire photovoltaï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28pt;mso-wrap-distance-left:9.05pt;mso-wrap-distance-right:9.05pt;mso-wrap-distance-top:0pt;mso-wrap-distance-bottom:0pt;margin-top:12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ergie solaire photovoltaï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158115</wp:posOffset>
                </wp:positionV>
                <wp:extent cx="3784600" cy="355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ergie solaire therm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28pt;mso-wrap-distance-left:9.05pt;mso-wrap-distance-right:9.05pt;mso-wrap-distance-top:0pt;mso-wrap-distance-bottom:0pt;margin-top:12.4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nergie solaire ther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lacez au bon endroit les éléments utilisés lors des expériences et les relier (fils électriques ou tuyaux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ur chaque expérience, représentez par des flèches de couleur le chemin de l’énergie, à partir de la source d’énergie, jusqu’à l’utilisation.</w:t>
      </w:r>
    </w:p>
    <w:p>
      <w:pPr>
        <w:pStyle w:val="Normal"/>
        <w:rPr/>
      </w:pPr>
      <w:r>
        <w:rPr>
          <w:rFonts w:cs="Arial" w:ascii="Arial" w:hAnsi="Arial"/>
          <w:b/>
        </w:rPr>
        <w:t>3. Indiquez sur chaque flèche le type d’énergie (solaire, musculaire, électrique, thermique,…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08:00Z</dcterms:created>
  <dc:creator>bourreau</dc:creator>
  <dc:description/>
  <cp:keywords/>
  <dc:language>en-US</dc:language>
  <cp:lastModifiedBy>lucas-a</cp:lastModifiedBy>
  <cp:lastPrinted>2008-01-31T11:09:00Z</cp:lastPrinted>
  <dcterms:modified xsi:type="dcterms:W3CDTF">2008-03-17T17:19:00Z</dcterms:modified>
  <cp:revision>19</cp:revision>
  <dc:subject/>
  <dc:title>Expérience sur l’énergie solaire</dc:title>
</cp:coreProperties>
</file>