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-234315</wp:posOffset>
                </wp:positionV>
                <wp:extent cx="6772275" cy="8286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5pt;margin-top:-18.45pt;width:533.2pt;height:65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Nom :</w:t>
        <w:tab/>
        <w:tab/>
        <w:tab/>
        <w:tab/>
        <w:tab/>
        <w:tab/>
        <w:tab/>
        <w:t>da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-74295</wp:posOffset>
                </wp:positionV>
                <wp:extent cx="201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nergie s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oduction d’électric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-5.8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nergie s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oduction d’é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téri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 panneau solaire </w:t>
      </w:r>
      <w:r>
        <w:rPr>
          <w:rFonts w:cs="Arial" w:ascii="Arial" w:hAnsi="Arial"/>
          <w:u w:val="single"/>
        </w:rPr>
        <w:t>photovoltaï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batterie ( une pile rechargeabl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mpoule ( Une diod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37465</wp:posOffset>
                </wp:positionV>
                <wp:extent cx="752475" cy="695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63.4pt;margin-top:2.95pt;width:59.2pt;height:54.7pt;mso-wrap-style:none;v-text-anchor:middle" type="_x0000_t18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0490" distR="5270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61290</wp:posOffset>
                </wp:positionV>
                <wp:extent cx="1016635" cy="519430"/>
                <wp:effectExtent l="0" t="99695" r="0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016640" cy="519480"/>
                        </a:xfrm>
                        <a:prstGeom prst="rightArrow">
                          <a:avLst>
                            <a:gd name="adj1" fmla="val 44519"/>
                            <a:gd name="adj2" fmla="val 4633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40.25pt;margin-top:12.7pt;width:80pt;height:40.85pt;mso-wrap-style:none;v-text-anchor:middle;rotation:30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85725</wp:posOffset>
                </wp:positionV>
                <wp:extent cx="2301240" cy="1285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285920"/>
                        </a:xfrm>
                        <a:prstGeom prst="roundRect">
                          <a:avLst>
                            <a:gd name="adj" fmla="val 838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85pt;margin-top:6.75pt;width:181.15pt;height:101.2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anneau solai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i sert-il?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695</wp:posOffset>
                </wp:positionH>
                <wp:positionV relativeFrom="paragraph">
                  <wp:posOffset>1645920</wp:posOffset>
                </wp:positionV>
                <wp:extent cx="267335" cy="84709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847080"/>
                          <a:chOff x="0" y="0"/>
                          <a:chExt cx="267480" cy="84708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532800"/>
                            <a:ext cx="361800" cy="266760"/>
                          </a:xfrm>
                          <a:prstGeom prst="flowChartDelay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4716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20"/>
                            <a:ext cx="95400" cy="181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716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85680" cy="181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129.6pt;width:28.5pt;height:62.95pt" coordorigin="6081,2592" coordsize="570,1259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99ccff" stroked="t" o:allowincell="f" style="position:absolute;left:6083;top:3431;width:569;height:419;mso-wrap-style:none;v-text-anchor:middle;rotation:90" type="_x0000_t135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6278,2666" to="6278,3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6203;top:2593;width:149;height:284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6503,2666" to="6503,3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6443;top:2592;width:134;height:284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67310</wp:posOffset>
                </wp:positionV>
                <wp:extent cx="1746250" cy="452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52160"/>
                          <a:chOff x="0" y="0"/>
                          <a:chExt cx="1746360" cy="452160"/>
                        </a:xfrm>
                      </wpg:grpSpPr>
                      <wps:wsp>
                        <wps:cNvSpPr/>
                        <wps:spPr>
                          <a:xfrm rot="5400000">
                            <a:off x="646920" y="-646920"/>
                            <a:ext cx="452160" cy="1746360"/>
                          </a:xfrm>
                          <a:prstGeom prst="can">
                            <a:avLst>
                              <a:gd name="adj" fmla="val 2518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9240" y="140400"/>
                            <a:ext cx="152280" cy="1670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-45.65pt;width:77.55pt;height:137.5pt" coordorigin="6041,-913" coordsize="1551,275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ccff" stroked="t" o:allowincell="f" style="position:absolute;left:6042;top:-913;width:711;height:2749;mso-wrap-style:none;v-text-anchor:middle;rotation:90" type="_x0000_t22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52;top:328;width:239;height:262;mso-wrap-style:none;v-text-anchor:middle;rotation:90" type="_x0000_t22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Batter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153670</wp:posOffset>
                </wp:positionV>
                <wp:extent cx="1033780" cy="704850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110">
                              <a:moveTo>
                                <a:pt x="398" y="0"/>
                              </a:moveTo>
                              <a:cubicBezTo>
                                <a:pt x="199" y="192"/>
                                <a:pt x="0" y="385"/>
                                <a:pt x="98" y="555"/>
                              </a:cubicBezTo>
                              <a:cubicBezTo>
                                <a:pt x="196" y="725"/>
                                <a:pt x="728" y="930"/>
                                <a:pt x="983" y="1020"/>
                              </a:cubicBezTo>
                              <a:cubicBezTo>
                                <a:pt x="1238" y="1110"/>
                                <a:pt x="1433" y="1102"/>
                                <a:pt x="1628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1110" path="m398,0c199,192,0,385,98,555c196,725,728,930,983,1020c1238,1110,1433,1102,1628,1095e" stroked="t" o:allowincell="f" style="position:absolute;margin-left:231.65pt;margin-top:12.1pt;width:81.3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i sert-el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20">
                <wp:simplePos x="0" y="0"/>
                <wp:positionH relativeFrom="column">
                  <wp:posOffset>2283460</wp:posOffset>
                </wp:positionH>
                <wp:positionV relativeFrom="paragraph">
                  <wp:posOffset>-1885315</wp:posOffset>
                </wp:positionV>
                <wp:extent cx="911225" cy="1076325"/>
                <wp:effectExtent l="0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1695">
                              <a:moveTo>
                                <a:pt x="1195" y="0"/>
                              </a:moveTo>
                              <a:cubicBezTo>
                                <a:pt x="597" y="249"/>
                                <a:pt x="0" y="498"/>
                                <a:pt x="40" y="780"/>
                              </a:cubicBezTo>
                              <a:cubicBezTo>
                                <a:pt x="80" y="1062"/>
                                <a:pt x="757" y="1378"/>
                                <a:pt x="1435" y="16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,1695" path="m1195,0c597,249,0,498,40,780c80,1062,757,1378,1435,1695e" stroked="t" o:allowincell="f" style="position:absolute;margin-left:179.8pt;margin-top:-148.45pt;width:71.7pt;height:8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mpou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i sert-el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vec le panneau solaire, on a  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  l'énergie 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 xml:space="preserve"> en électricit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n a ensuite transformé l'électricité en lumière avec l' 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ur utiliser l'électricité quand on le veut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  l'électricité dans une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21">
                <wp:simplePos x="0" y="0"/>
                <wp:positionH relativeFrom="column">
                  <wp:posOffset>4842510</wp:posOffset>
                </wp:positionH>
                <wp:positionV relativeFrom="paragraph">
                  <wp:posOffset>-3979545</wp:posOffset>
                </wp:positionV>
                <wp:extent cx="864870" cy="110299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1737">
                              <a:moveTo>
                                <a:pt x="795" y="0"/>
                              </a:moveTo>
                              <a:cubicBezTo>
                                <a:pt x="1036" y="134"/>
                                <a:pt x="1278" y="268"/>
                                <a:pt x="1320" y="525"/>
                              </a:cubicBezTo>
                              <a:cubicBezTo>
                                <a:pt x="1362" y="782"/>
                                <a:pt x="1270" y="1353"/>
                                <a:pt x="1050" y="1545"/>
                              </a:cubicBezTo>
                              <a:cubicBezTo>
                                <a:pt x="830" y="1737"/>
                                <a:pt x="415" y="1708"/>
                                <a:pt x="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2,1737" path="m795,0c1036,134,1278,268,1320,525c1362,782,1270,1353,1050,1545c830,1737,415,1708,0,1680e" stroked="t" o:allowincell="f" style="position:absolute;margin-left:381.3pt;margin-top:-313.35pt;width:68.05pt;height:8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22">
                <wp:simplePos x="0" y="0"/>
                <wp:positionH relativeFrom="column">
                  <wp:posOffset>4156710</wp:posOffset>
                </wp:positionH>
                <wp:positionV relativeFrom="paragraph">
                  <wp:posOffset>-2865120</wp:posOffset>
                </wp:positionV>
                <wp:extent cx="939800" cy="69850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100">
                              <a:moveTo>
                                <a:pt x="1035" y="0"/>
                              </a:moveTo>
                              <a:cubicBezTo>
                                <a:pt x="1257" y="156"/>
                                <a:pt x="1480" y="313"/>
                                <a:pt x="1380" y="480"/>
                              </a:cubicBezTo>
                              <a:cubicBezTo>
                                <a:pt x="1280" y="647"/>
                                <a:pt x="665" y="910"/>
                                <a:pt x="435" y="1005"/>
                              </a:cubicBezTo>
                              <a:cubicBezTo>
                                <a:pt x="205" y="1100"/>
                                <a:pt x="102" y="1075"/>
                                <a:pt x="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100" path="m1035,0c1257,156,1480,313,1380,480c1280,647,665,910,435,1005c205,1100,102,1075,0,1050e" stroked="t" o:allowincell="f" style="position:absolute;margin-left:327.3pt;margin-top:-225.6pt;width:73.95pt;height:5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n peut utiliser ce système pour produire l’électricité dont on a besoin chaque jour. Cela permet d’utiliser de l’électricité produite à partir d’une énergie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s à utilis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e – solaire – renouvelable – batterie – transformé – ampo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-300990</wp:posOffset>
                </wp:positionV>
                <wp:extent cx="6772275" cy="828675"/>
                <wp:effectExtent l="10160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85pt;margin-top:-23.7pt;width:533.2pt;height:65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Nom :</w:t>
        <w:tab/>
        <w:tab/>
        <w:tab/>
        <w:tab/>
        <w:tab/>
        <w:tab/>
        <w:tab/>
        <w:t>da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-139065</wp:posOffset>
                </wp:positionV>
                <wp:extent cx="159067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nergie s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au chaud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pt;mso-wrap-distance-left:9.05pt;mso-wrap-distance-right:9.05pt;mso-wrap-distance-top:0pt;mso-wrap-distance-bottom:0pt;margin-top:-10.9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nergie s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au chaud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matériel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 panneau solaire </w:t>
      </w:r>
      <w:r>
        <w:rPr>
          <w:rFonts w:cs="Arial" w:ascii="Arial" w:hAnsi="Arial"/>
          <w:u w:val="single"/>
        </w:rPr>
        <w:t>thermique</w:t>
      </w:r>
      <w:r>
        <w:rPr>
          <w:rFonts w:cs="Arial" w:ascii="Arial" w:hAnsi="Arial"/>
        </w:rPr>
        <w:t>, une réserve d'eau, un thermomètr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112395</wp:posOffset>
                </wp:positionV>
                <wp:extent cx="2819400" cy="762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Réservoir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A quoi sert-il 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0pt;mso-wrap-distance-left:9.05pt;mso-wrap-distance-right:9.05pt;mso-wrap-distance-top:0pt;mso-wrap-distance-bottom:0pt;margin-top:8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Réservoir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A quoi sert-il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128270</wp:posOffset>
                </wp:positionV>
                <wp:extent cx="4864100" cy="4149090"/>
                <wp:effectExtent l="158115" t="5715" r="571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4149000"/>
                          <a:chOff x="0" y="0"/>
                          <a:chExt cx="4863960" cy="41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960" cy="4149000"/>
                          </a:xfrm>
                        </wpg:grpSpPr>
                        <wps:wsp>
                          <wps:cNvSpPr/>
                          <wps:spPr>
                            <a:xfrm>
                              <a:off x="1552680" y="4149000"/>
                              <a:ext cx="41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63960" cy="414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2680" y="370584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7400" y="370512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63960" cy="41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1160"/>
                                  <a:ext cx="2898720" cy="1162080"/>
                                </a:xfrm>
                                <a:prstGeom prst="parallelogram">
                                  <a:avLst>
                                    <a:gd name="adj" fmla="val 62361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>Panneau solaire</w:t>
                                    </w:r>
                                  </w:p>
                                </w:txbxContent>
                              </wps:txbx>
                              <wps:bodyPr lIns="77400" rIns="77400" tIns="38880" bIns="38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1160" y="0"/>
                                  <a:ext cx="983160" cy="1382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1493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>réservoir</w:t>
                                    </w:r>
                                  </w:p>
                                </w:txbxContent>
                              </wps:txbx>
                              <wps:bodyPr lIns="77400" rIns="77400" tIns="38880" bIns="38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7720" y="1382400"/>
                                  <a:ext cx="0" cy="99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760" y="2377440"/>
                                  <a:ext cx="2225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4160" y="60840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880" y="60840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0200" y="14936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149364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237744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311640" y="2765520"/>
                                  <a:ext cx="385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flipH="1">
                                  <a:off x="1706760" y="2819880"/>
                                  <a:ext cx="337320" cy="53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05000" y="243396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304236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29858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365076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409320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9680" y="365004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3871440"/>
                                  <a:ext cx="414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493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3816360"/>
                                  <a:ext cx="414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493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014200">
                                  <a:off x="1553040" y="3207960"/>
                                  <a:ext cx="179640" cy="88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470000">
                                  <a:off x="3623400" y="3152520"/>
                                  <a:ext cx="19116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 rot="16040400">
                            <a:off x="3595680" y="2288880"/>
                            <a:ext cx="2476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38640" y="1393920"/>
                            <a:ext cx="2476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0.1pt;width:383pt;height:326.6pt" coordorigin="2158,202" coordsize="7660,6532">
                <v:group id="shape_0" style="position:absolute;left:2158;top:202;width:7660;height:6532">
                  <v:line id="shape_0" from="4603,6736" to="5254,67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158;top:202;width:7660;height:6532">
                    <v:line id="shape_0" from="4603,6038" to="4603,67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56,6037" to="5256,673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158;top:202;width:7660;height:653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bbe0e3" stroked="t" o:allowincell="f" style="position:absolute;left:2158;top:2204;width:4564;height:1829;mso-wrap-style:squar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Panneau solair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1493fc" stroked="t" o:allowincell="f" style="position:absolute;left:8270;top:202;width:1547;height:2176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réservoir</w:t>
                              </w:r>
                            </w:p>
                          </w:txbxContent>
                        </v:textbox>
                        <v:fill o:detectmouseclick="t" type="solid" color2="#eb6c03"/>
                        <v:stroke color="black" weight="9360" joinstyle="miter" endcap="flat"/>
                        <w10:wrap type="none"/>
                      </v:shape>
                      <v:line id="shape_0" from="9005,2379" to="9005,394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98,3946" to="9002,3946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944,1160" to="8268,116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945,1160" to="7945,255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04,2554" to="7943,255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47,2554" to="7047,385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88,3946" to="5988,499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373;top:4557;width:606;height:7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46;top:4643;width:530;height:84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7047,4035" to="7047,490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36,4993" to="5987,499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47,4904" to="7453,490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537,5951" to="7537,6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37,6648" to="8188,664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89,5950" to="8189,664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#1493fc" stroked="t" o:allowincell="f" style="position:absolute;left:4603;top:6299;width:651;height:434;mso-wrap-style:none;v-text-anchor:middle">
                        <v:fill o:detectmouseclick="t" type="solid" color2="#eb6c03"/>
                        <v:stroke color="black" weight="9360" joinstyle="miter" endcap="flat"/>
                        <w10:wrap type="none"/>
                      </v:rect>
                      <v:rect id="shape_0" fillcolor="#1493fc" stroked="t" o:allowincell="f" style="position:absolute;left:7537;top:6212;width:651;height:434;mso-wrap-style:none;v-text-anchor:middle">
                        <v:fill o:detectmouseclick="t" type="solid" color2="#eb6c03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03;top:5254;width:282;height:1398;mso-wrap-style:none;v-text-anchor:middle;rotation:333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64;top:5167;width:300;height:1485;mso-wrap-style:none;v-text-anchor:middle;rotation:24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821;top:3807;width:389;height:269;mso-wrap-style:none;v-text-anchor:middle;rotation:26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16;top:2397;width:389;height:26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62865</wp:posOffset>
                </wp:positionV>
                <wp:extent cx="5324475" cy="1276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Le panneau s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ourquoi noir ?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ourquoi une vitre 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urquoi isoler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00.5pt;mso-wrap-distance-left:9.05pt;mso-wrap-distance-right:9.05pt;mso-wrap-distance-top:0pt;mso-wrap-distance-bottom:0pt;margin-top:4.9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Le panneau s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Pourquoi noir ? </w:t>
                      </w: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Pourquoi une vitre ?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ourquoi isol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1905</wp:posOffset>
                </wp:positionV>
                <wp:extent cx="2409190" cy="4946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érature en ent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érature en sorti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95pt;mso-wrap-distance-left:9.05pt;mso-wrap-distance-right:9.05pt;mso-wrap-distance-top:0pt;mso-wrap-distance-bottom:0pt;margin-top: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érature en entrée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érature en sortie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135890</wp:posOffset>
                </wp:positionV>
                <wp:extent cx="619125" cy="314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0.7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8255</wp:posOffset>
                </wp:positionV>
                <wp:extent cx="6191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0.6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on mesure la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de l’eau en entrée et en sortie du panneau solaire, on remarque que l’eau est plus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en sort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e panneau solaire a capté l’énergie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, et l’a transformée en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>. L’eau circulant à l’intérieur s’est donc réchauffé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n peut utiliser ce système pour chauffer de l’eau pour l’utilisation de tous les jours, comme l’eau de la douche ou de la vaisselle. Cela permet d’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l’énergie que l’on utilise d’habitude pour chauffer l’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s à utili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ire – économiser – chaleur – température – ch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-234315</wp:posOffset>
                </wp:positionV>
                <wp:extent cx="6772275" cy="8286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5pt;margin-top:-18.45pt;width:533.2pt;height:65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Nom :</w:t>
        <w:tab/>
        <w:tab/>
        <w:tab/>
        <w:tab/>
        <w:tab/>
        <w:tab/>
        <w:tab/>
        <w:t>da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0740</wp:posOffset>
                </wp:positionH>
                <wp:positionV relativeFrom="paragraph">
                  <wp:posOffset>-74295</wp:posOffset>
                </wp:positionV>
                <wp:extent cx="20193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nergie s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oduction d’électric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-5.8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nergie s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oduction d’é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téri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 panneau solaire </w:t>
      </w:r>
      <w:r>
        <w:rPr>
          <w:rFonts w:cs="Arial" w:ascii="Arial" w:hAnsi="Arial"/>
          <w:u w:val="single"/>
        </w:rPr>
        <w:t>photovoltaï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batterie ( une pile rechargeabl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mpoule ( Une diod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37465</wp:posOffset>
                </wp:positionV>
                <wp:extent cx="752475" cy="695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4pt;margin-top:2.95pt;width:59.2pt;height:54.7pt;mso-wrap-style:none;v-text-anchor:middle" type="_x0000_t18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0490" distR="5270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161290</wp:posOffset>
                </wp:positionV>
                <wp:extent cx="1016635" cy="519430"/>
                <wp:effectExtent l="0" t="99695" r="0" b="104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016640" cy="519480"/>
                        </a:xfrm>
                        <a:prstGeom prst="rightArrow">
                          <a:avLst>
                            <a:gd name="adj1" fmla="val 44519"/>
                            <a:gd name="adj2" fmla="val 4633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0.25pt;margin-top:12.7pt;width:80pt;height:40.85pt;mso-wrap-style:none;v-text-anchor:middle;rotation:30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6095</wp:posOffset>
                </wp:positionH>
                <wp:positionV relativeFrom="paragraph">
                  <wp:posOffset>85725</wp:posOffset>
                </wp:positionV>
                <wp:extent cx="2301240" cy="1285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285920"/>
                        </a:xfrm>
                        <a:prstGeom prst="roundRect">
                          <a:avLst>
                            <a:gd name="adj" fmla="val 8389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85pt;margin-top:6.75pt;width:181.15pt;height:101.2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anneau solai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i sert-il?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9695</wp:posOffset>
                </wp:positionH>
                <wp:positionV relativeFrom="paragraph">
                  <wp:posOffset>1645920</wp:posOffset>
                </wp:positionV>
                <wp:extent cx="267335" cy="847090"/>
                <wp:effectExtent l="5715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847080"/>
                          <a:chOff x="0" y="0"/>
                          <a:chExt cx="267480" cy="84708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532800"/>
                            <a:ext cx="361800" cy="266760"/>
                          </a:xfrm>
                          <a:prstGeom prst="flowChartDelay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4716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20"/>
                            <a:ext cx="95400" cy="181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716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85680" cy="181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129.6pt;width:28.5pt;height:62.95pt" coordorigin="6081,2592" coordsize="570,1259">
                <v:shape id="shape_0" fillcolor="#99ccff" stroked="t" o:allowincell="f" style="position:absolute;left:6083;top:3431;width:569;height:419;mso-wrap-style:none;v-text-anchor:middle;rotation:90" type="_x0000_t135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6278,2666" to="6278,3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6203;top:2593;width:149;height:284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6503,2666" to="6503,3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6443;top:2592;width:134;height:284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2667000" cy="448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>A transformer l’énergie solaire en é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35pt;mso-wrap-distance-left:9.05pt;mso-wrap-distance-right:9.05pt;mso-wrap-distance-top:0pt;mso-wrap-distance-bottom:0pt;margin-top:3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>A transformer l’énergie solaire en é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Batter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i sert-elle?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667000" cy="4489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>A stocker l’énergie pour l’utiliser quand il n’y a pas de Sole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35pt;mso-wrap-distance-left:9.05pt;mso-wrap-distance-right:9.05pt;mso-wrap-distance-top:0pt;mso-wrap-distance-bottom:0pt;margin-top:0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>A stocker l’énergie pour l’utiliser quand il n’y a pas de Sole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mpou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i sert-ell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3830</wp:posOffset>
                </wp:positionV>
                <wp:extent cx="2667000" cy="4489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>A transformer l’énergie électrique en énergie lumineuse (ou en lumièr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35pt;mso-wrap-distance-left:9.05pt;mso-wrap-distance-right:9.05pt;mso-wrap-distance-top:0pt;mso-wrap-distance-bottom:0pt;margin-top:12.9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>A transformer l’énergie électrique en énergie lumineuse (ou en lumiè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vec le panneau solaire, on a  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color w:val="FF0000"/>
          <w:u w:val="single"/>
        </w:rPr>
        <w:t>transformé</w:t>
      </w:r>
      <w:r>
        <w:rPr>
          <w:rFonts w:cs="Arial" w:ascii="Arial" w:hAnsi="Arial"/>
          <w:i/>
          <w:u w:val="single"/>
        </w:rPr>
        <w:t xml:space="preserve">           </w:t>
      </w:r>
      <w:r>
        <w:rPr>
          <w:rFonts w:cs="Arial" w:ascii="Arial" w:hAnsi="Arial"/>
        </w:rPr>
        <w:t xml:space="preserve">   l'énergie  </w:t>
      </w:r>
      <w:r>
        <w:rPr>
          <w:rFonts w:cs="Arial" w:ascii="Arial" w:hAnsi="Arial"/>
          <w:i/>
          <w:u w:val="single"/>
        </w:rPr>
        <w:t xml:space="preserve">   </w:t>
      </w:r>
      <w:r>
        <w:rPr>
          <w:rFonts w:cs="Arial" w:ascii="Arial" w:hAnsi="Arial"/>
          <w:i/>
          <w:color w:val="FF0000"/>
          <w:u w:val="single"/>
        </w:rPr>
        <w:t>solaire</w:t>
      </w:r>
      <w:r>
        <w:rPr>
          <w:rFonts w:cs="Arial" w:ascii="Arial" w:hAnsi="Arial"/>
          <w:i/>
          <w:u w:val="single"/>
        </w:rPr>
        <w:t xml:space="preserve">       </w:t>
      </w:r>
      <w:r>
        <w:rPr>
          <w:rFonts w:cs="Arial" w:ascii="Arial" w:hAnsi="Arial"/>
        </w:rPr>
        <w:t xml:space="preserve"> en électricit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n a ensuite transformé l'électricité en lumière avec l' 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color w:val="FF0000"/>
          <w:u w:val="single"/>
        </w:rPr>
        <w:t>ampoule</w:t>
      </w:r>
      <w:r>
        <w:rPr>
          <w:rFonts w:cs="Arial" w:ascii="Arial" w:hAnsi="Arial"/>
          <w:i/>
          <w:u w:val="single"/>
        </w:rPr>
        <w:t xml:space="preserve">           </w:t>
      </w:r>
      <w:r>
        <w:rPr>
          <w:rFonts w:cs="Arial" w:ascii="Arial" w:hAnsi="Arial"/>
        </w:rPr>
        <w:t xml:space="preserve">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ur utiliser l'électricité quand on le veut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color w:val="FF0000"/>
          <w:u w:val="single"/>
        </w:rPr>
        <w:t xml:space="preserve">stocke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 l'électricité dans une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color w:val="FF0000"/>
          <w:u w:val="single"/>
        </w:rPr>
        <w:t>batterie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n peut utiliser ce système pour produire l’électricité dont on a besoin chaque jour. Cela permet d’utiliser de l’électricité produite à partir d’une énergie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color w:val="FF0000"/>
          <w:u w:val="single"/>
        </w:rPr>
        <w:t>renouvelable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s à utilis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e – solaire – renouvelable – batterie – transformé – ampo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4795</wp:posOffset>
                </wp:positionH>
                <wp:positionV relativeFrom="paragraph">
                  <wp:posOffset>-300990</wp:posOffset>
                </wp:positionV>
                <wp:extent cx="6772275" cy="828675"/>
                <wp:effectExtent l="10160" t="1079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85pt;margin-top:-23.7pt;width:533.2pt;height:65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Nom :</w:t>
        <w:tab/>
        <w:tab/>
        <w:tab/>
        <w:tab/>
        <w:tab/>
        <w:tab/>
        <w:tab/>
        <w:t>da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5060</wp:posOffset>
                </wp:positionH>
                <wp:positionV relativeFrom="paragraph">
                  <wp:posOffset>-139065</wp:posOffset>
                </wp:positionV>
                <wp:extent cx="1590675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nergie s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au chaud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pt;mso-wrap-distance-left:9.05pt;mso-wrap-distance-right:9.05pt;mso-wrap-distance-top:0pt;mso-wrap-distance-bottom:0pt;margin-top:-10.9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nergie s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au chaud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matériel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 panneau solaire </w:t>
      </w:r>
      <w:r>
        <w:rPr>
          <w:rFonts w:cs="Arial" w:ascii="Arial" w:hAnsi="Arial"/>
          <w:u w:val="single"/>
        </w:rPr>
        <w:t>thermique</w:t>
      </w:r>
      <w:r>
        <w:rPr>
          <w:rFonts w:cs="Arial" w:ascii="Arial" w:hAnsi="Arial"/>
        </w:rPr>
        <w:t>, une réserve d'eau, un thermomètr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112395</wp:posOffset>
                </wp:positionV>
                <wp:extent cx="2819400" cy="914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Réservoir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A quoi sert-il ?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>A stocker l’énergie</w:t>
                            </w:r>
                            <w:r>
                              <w:rPr>
                                <w:rFonts w:cs="Arial" w:ascii="Bradley Hand ITC;Rage Italic" w:hAnsi="Bradley Hand ITC;Rage Italic"/>
                                <w:color w:val="FF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>thermique et l’utiliser quand il n’y a pas de sole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8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Réservoir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A quoi sert-il ? </w:t>
                      </w: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>A stocker l’énergie</w:t>
                      </w:r>
                      <w:r>
                        <w:rPr>
                          <w:rFonts w:cs="Arial" w:ascii="Bradley Hand ITC;Rage Italic" w:hAnsi="Bradley Hand ITC;Rage Italic"/>
                          <w:color w:val="FF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>thermique et l’utiliser quand il n’y a pas de sole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128270</wp:posOffset>
                </wp:positionV>
                <wp:extent cx="4864100" cy="4149090"/>
                <wp:effectExtent l="158115" t="5715" r="571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4149000"/>
                          <a:chOff x="0" y="0"/>
                          <a:chExt cx="4863960" cy="41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960" cy="4149000"/>
                          </a:xfrm>
                        </wpg:grpSpPr>
                        <wps:wsp>
                          <wps:cNvSpPr/>
                          <wps:spPr>
                            <a:xfrm>
                              <a:off x="1552680" y="4149000"/>
                              <a:ext cx="41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63960" cy="414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2680" y="370584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7400" y="370512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63960" cy="41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1160"/>
                                  <a:ext cx="2898720" cy="1162080"/>
                                </a:xfrm>
                                <a:prstGeom prst="parallelogram">
                                  <a:avLst>
                                    <a:gd name="adj" fmla="val 62361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>Panneau solaire</w:t>
                                    </w:r>
                                  </w:p>
                                </w:txbxContent>
                              </wps:txbx>
                              <wps:bodyPr lIns="77400" rIns="77400" tIns="38880" bIns="38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1160" y="0"/>
                                  <a:ext cx="983160" cy="1382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1493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>réservoir</w:t>
                                    </w:r>
                                  </w:p>
                                </w:txbxContent>
                              </wps:txbx>
                              <wps:bodyPr lIns="77400" rIns="77400" tIns="38880" bIns="38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7720" y="1382400"/>
                                  <a:ext cx="0" cy="99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760" y="2377440"/>
                                  <a:ext cx="2225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4160" y="60840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880" y="60840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0200" y="14936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149364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237744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311640" y="2765520"/>
                                  <a:ext cx="385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>
                                  <a:off x="1706760" y="2819880"/>
                                  <a:ext cx="337320" cy="53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05000" y="243396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304236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29858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365076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409320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9680" y="365004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3871440"/>
                                  <a:ext cx="414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493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3816360"/>
                                  <a:ext cx="414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493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014200">
                                  <a:off x="1553040" y="3207960"/>
                                  <a:ext cx="179640" cy="88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1470000">
                                  <a:off x="3623400" y="3152520"/>
                                  <a:ext cx="19116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 rot="16040400">
                            <a:off x="3595680" y="2288880"/>
                            <a:ext cx="2476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38640" y="1393920"/>
                            <a:ext cx="2476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0.1pt;width:383pt;height:326.6pt" coordorigin="2158,202" coordsize="7660,6532">
                <v:group id="shape_0" style="position:absolute;left:2158;top:202;width:7660;height:6532">
                  <v:line id="shape_0" from="4603,6736" to="5254,67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158;top:202;width:7660;height:6532">
                    <v:line id="shape_0" from="4603,6038" to="4603,67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56,6037" to="5256,673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158;top:202;width:7660;height:6531">
                      <v:shape id="shape_0" fillcolor="#bbe0e3" stroked="t" o:allowincell="f" style="position:absolute;left:2158;top:2204;width:4564;height:1829;mso-wrap-style:squar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Panneau solair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1493fc" stroked="t" o:allowincell="f" style="position:absolute;left:8270;top:202;width:1547;height:2176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réservoir</w:t>
                              </w:r>
                            </w:p>
                          </w:txbxContent>
                        </v:textbox>
                        <v:fill o:detectmouseclick="t" type="solid" color2="#eb6c03"/>
                        <v:stroke color="black" weight="9360" joinstyle="miter" endcap="flat"/>
                        <w10:wrap type="none"/>
                      </v:shape>
                      <v:line id="shape_0" from="9005,2379" to="9005,394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98,3946" to="9002,3946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944,1160" to="8268,116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945,1160" to="7945,255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04,2554" to="7943,255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47,2554" to="7047,385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88,3946" to="5988,499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73;top:4557;width:606;height:78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46;top:4643;width:530;height:84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047,4035" to="7047,490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36,4993" to="5987,499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47,4904" to="7453,490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537,5951" to="7537,6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37,6648" to="8188,664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89,5950" to="8189,664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#1493fc" stroked="t" o:allowincell="f" style="position:absolute;left:4603;top:6299;width:651;height:434;mso-wrap-style:none;v-text-anchor:middle">
                        <v:fill o:detectmouseclick="t" type="solid" color2="#eb6c03"/>
                        <v:stroke color="black" weight="9360" joinstyle="miter" endcap="flat"/>
                        <w10:wrap type="none"/>
                      </v:rect>
                      <v:rect id="shape_0" fillcolor="#1493fc" stroked="t" o:allowincell="f" style="position:absolute;left:7537;top:6212;width:651;height:434;mso-wrap-style:none;v-text-anchor:middle">
                        <v:fill o:detectmouseclick="t" type="solid" color2="#eb6c03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03;top:5254;width:282;height:1398;mso-wrap-style:none;v-text-anchor:middle;rotation:333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64;top:5167;width:300;height:1485;mso-wrap-style:none;v-text-anchor:middle;rotation:24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black" stroked="t" o:allowincell="f" style="position:absolute;left:7821;top:3807;width:389;height:269;mso-wrap-style:none;v-text-anchor:middle;rotation:26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16;top:2397;width:389;height:26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0070</wp:posOffset>
                </wp:positionH>
                <wp:positionV relativeFrom="paragraph">
                  <wp:posOffset>100965</wp:posOffset>
                </wp:positionV>
                <wp:extent cx="5324475" cy="1276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Le panneau s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ourquoi noir ?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 xml:space="preserve"> Pour absorber plus de chal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urquoi une vitre ?</w:t>
                            </w:r>
                            <w:r>
                              <w:rPr>
                                <w:rFonts w:cs="Bradley Hand ITC;Rage Italic" w:ascii="Bradley Hand ITC;Rage Italic" w:hAnsi="Bradley Hand ITC;Rage Ital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>Pour laisser passer la lumière et conserver l’air cha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ourquoi isoler ?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 xml:space="preserve"> Pour garder la chaleur à l’intérieur du panneau</w:t>
                            </w:r>
                            <w:r>
                              <w:rPr>
                                <w:rFonts w:cs="Bradley Hand ITC;Rage Italic" w:ascii="Bradley Hand ITC;Rage Italic" w:hAnsi="Bradley Hand ITC;Rage Italic"/>
                                <w:color w:val="FF0000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00.5pt;mso-wrap-distance-left:9.05pt;mso-wrap-distance-right:9.05pt;mso-wrap-distance-top:0pt;mso-wrap-distance-bottom:0pt;margin-top:7.95pt;mso-position-vertical-relative:text;margin-left:-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Le panneau s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Pourquoi noir ? </w:t>
                      </w: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 xml:space="preserve"> Pour absorber plus de chaleur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ourquoi une vitre ?</w:t>
                      </w:r>
                      <w:r>
                        <w:rPr>
                          <w:rFonts w:cs="Bradley Hand ITC;Rage Italic" w:ascii="Bradley Hand ITC;Rage Italic" w:hAnsi="Bradley Hand ITC;Rage Ital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>Pour laisser passer la lumière et conserver l’air chaud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ourquoi isoler ?</w:t>
                      </w: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 xml:space="preserve"> Pour garder la chaleur à l’intérieur du panneau</w:t>
                      </w:r>
                      <w:r>
                        <w:rPr>
                          <w:rFonts w:cs="Bradley Hand ITC;Rage Italic" w:ascii="Bradley Hand ITC;Rage Italic" w:hAnsi="Bradley Hand ITC;Rage Italic"/>
                          <w:color w:val="FF0000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</wp:posOffset>
                </wp:positionH>
                <wp:positionV relativeFrom="paragraph">
                  <wp:posOffset>1905</wp:posOffset>
                </wp:positionV>
                <wp:extent cx="2409190" cy="4946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érature en ent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érature en sorti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95pt;mso-wrap-distance-left:9.05pt;mso-wrap-distance-right:9.05pt;mso-wrap-distance-top:0pt;mso-wrap-distance-bottom:0pt;margin-top: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érature en entrée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érature en sortie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135890</wp:posOffset>
                </wp:positionV>
                <wp:extent cx="619125" cy="314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0.7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735</wp:posOffset>
                </wp:positionH>
                <wp:positionV relativeFrom="paragraph">
                  <wp:posOffset>8255</wp:posOffset>
                </wp:positionV>
                <wp:extent cx="619125" cy="3143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0.6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on mesure la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color w:val="FF0000"/>
          <w:u w:val="single"/>
        </w:rPr>
        <w:t>température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de l’eau en entrée et en sortie du panneau solaire, on remarque que l’eau est plus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i/>
          <w:color w:val="FF0000"/>
          <w:u w:val="single"/>
        </w:rPr>
        <w:t>chaude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en sort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e panneau solaire a capté l’énergie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color w:val="FF0000"/>
          <w:u w:val="single"/>
        </w:rPr>
        <w:t>solaire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, et l’a transformée en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color w:val="FF0000"/>
          <w:u w:val="single"/>
        </w:rPr>
        <w:t>chaleur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. L’eau circulant à l’intérieur s’est donc réchauffé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n peut utiliser ce système pour chauffer de l’eau pour l’utilisation de tous les jours, comme l’eau de la douche ou de la vaisselle. Cela permet d’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color w:val="FF0000"/>
          <w:u w:val="single"/>
        </w:rPr>
        <w:t>économiser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l’énergie que l’on utilise d’habitude pour chauffer l’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s à utili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ire – économiser – chaleur – température - ch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Rage Itali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4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2:00Z</dcterms:created>
  <dc:creator>bourreau</dc:creator>
  <dc:description/>
  <dc:language>en-US</dc:language>
  <cp:lastModifiedBy>Patrizi</cp:lastModifiedBy>
  <cp:lastPrinted>2008-01-21T11:44:00Z</cp:lastPrinted>
  <dcterms:modified xsi:type="dcterms:W3CDTF">2008-03-25T15:32:00Z</dcterms:modified>
  <cp:revision>2</cp:revision>
  <dc:subject/>
  <dc:title>Nom :</dc:title>
</cp:coreProperties>
</file>