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6095</wp:posOffset>
                </wp:positionH>
                <wp:positionV relativeFrom="paragraph">
                  <wp:posOffset>99695</wp:posOffset>
                </wp:positionV>
                <wp:extent cx="2103120" cy="393192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3931920"/>
                          <a:chOff x="0" y="0"/>
                          <a:chExt cx="2103120" cy="393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4320" y="0"/>
                            <a:ext cx="1790640" cy="39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74320"/>
                            <a:ext cx="2103120" cy="3383280"/>
                          </a:xfrm>
                        </wpg:grpSpPr>
                        <wps:wsp>
                          <wps:cNvSpPr/>
                          <wps:spPr>
                            <a:xfrm>
                              <a:off x="91440" y="1188720"/>
                              <a:ext cx="6400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457200"/>
                              <a:ext cx="36576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3040" y="1280160"/>
                              <a:ext cx="5486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3040" y="173736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19456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51760"/>
                              <a:ext cx="11887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3200400"/>
                              <a:ext cx="5486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48640"/>
                              <a:ext cx="82296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720" y="0"/>
                              <a:ext cx="5486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720" y="0"/>
                              <a:ext cx="54864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5pt;margin-top:7.85pt;width:165.55pt;height:309.6pt" coordorigin="-797,157" coordsize="3311,61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5;top:157;width:2819;height:619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-797;top:589;width:3311;height:5327">
                  <v:line id="shape_0" from="-653,2461" to="354,27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363,1309" to="1938,188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507,2605" to="2370,274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507,3325" to="2514,332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653,4045" to="354,40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797,4765" to="1074,490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363,5629" to="2226,591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653,1453" to="642,26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075,589" to="1938,87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075,589" to="1938,116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b/>
          <w:sz w:val="24"/>
        </w:rPr>
        <w:t>Prénom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 DIGES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Complète le schéma suivant, trace en rouge le trajet des aliments et colorie en jaune les trois parties du corps humain qui produisent des sucs digestifs 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Site, dans l'ordre, les organes dans lesquels passent les aliments que tu manges :</w:t>
      </w:r>
    </w:p>
    <w:p>
      <w:pPr>
        <w:pStyle w:val="Normal"/>
        <w:ind w:left="177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13970</wp:posOffset>
                </wp:positionV>
                <wp:extent cx="5486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.1pt" to="440.25pt,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29210</wp:posOffset>
                </wp:positionV>
                <wp:extent cx="54864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.3pt" to="440.25pt,2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44450</wp:posOffset>
                </wp:positionV>
                <wp:extent cx="539496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3.5pt" to="433.05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16510</wp:posOffset>
                </wp:positionV>
                <wp:extent cx="53949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.3pt" to="430.15pt,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Que deviennent les aliments lorsqu'ils sont rendus solubles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115570</wp:posOffset>
                </wp:positionV>
                <wp:extent cx="539496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9.1pt" to="438.9pt,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Que deviennent les aliments non solubles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29210</wp:posOffset>
                </wp:positionV>
                <wp:extent cx="539496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.3pt" to="433.05pt,2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4130</wp:posOffset>
                </wp:positionH>
                <wp:positionV relativeFrom="paragraph">
                  <wp:posOffset>12065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9.5pt" to="101.9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0) Inscris sous chaque image le nom de la partie radiographié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4845" cy="224663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2698750</wp:posOffset>
                </wp:positionV>
                <wp:extent cx="219456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12.5pt" to="173.85pt,21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2850</wp:posOffset>
                </wp:positionH>
                <wp:positionV relativeFrom="paragraph">
                  <wp:posOffset>2698750</wp:posOffset>
                </wp:positionV>
                <wp:extent cx="146304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212.5pt" to="310.65pt,21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8770</wp:posOffset>
                </wp:positionH>
                <wp:positionV relativeFrom="paragraph">
                  <wp:posOffset>2698750</wp:posOffset>
                </wp:positionV>
                <wp:extent cx="155448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12.5pt" to="447.45pt,21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10:00Z</dcterms:created>
  <dc:creator>PYNOEL</dc:creator>
  <dc:description/>
  <dc:language>en-US</dc:language>
  <cp:lastModifiedBy>Patrizi</cp:lastModifiedBy>
  <dcterms:modified xsi:type="dcterms:W3CDTF">2008-01-17T14:10:00Z</dcterms:modified>
  <cp:revision>2</cp:revision>
  <dc:subject/>
  <dc:title>Nom Prénom:</dc:title>
</cp:coreProperties>
</file>