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1465</wp:posOffset>
                </wp:positionH>
                <wp:positionV relativeFrom="paragraph">
                  <wp:posOffset>3263265</wp:posOffset>
                </wp:positionV>
                <wp:extent cx="1231900" cy="1816100"/>
                <wp:effectExtent l="10795" t="57150" r="4762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920" cy="181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256.95pt" to="519.9pt,399.9pt" stroked="t" o:allowincell="f" style="position:absolute;flip:y">
                <v:stroke color="black" weight="25560" endarrow="oval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u w:val="single"/>
        </w:rPr>
        <w:t>LA DENTITION</w:t>
      </w:r>
      <w:r>
        <w:rPr>
          <w:sz w:val="32"/>
        </w:rPr>
        <w:tab/>
        <w:tab/>
        <w:tab/>
        <w:tab/>
        <w:tab/>
        <w:tab/>
        <w:tab/>
      </w:r>
      <w:r>
        <w:rPr>
          <w:b/>
          <w:sz w:val="32"/>
          <w:u w:val="single"/>
        </w:rPr>
        <w:t>UNE  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0070</wp:posOffset>
                </wp:positionH>
                <wp:positionV relativeFrom="paragraph">
                  <wp:posOffset>-137160</wp:posOffset>
                </wp:positionV>
                <wp:extent cx="3508375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lace les mots suivants en t'aidant du text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uronne, racine, émail, gencive, l'ivo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s nerfs, l'os de la mâchoire, la pul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5pt;height:54.15pt;mso-wrap-distance-left:9.05pt;mso-wrap-distance-right:9.05pt;mso-wrap-distance-top:0pt;mso-wrap-distance-bottom:0pt;margin-top:-10.8pt;mso-position-vertical-relative:text;margin-left:4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lace les mots suivants en t'aidant du text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uronne, racine, émail, gencive, l'ivoi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es nerfs, l'os de la mâchoire, la pul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34" w:dyaOrig="4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6pt;margin-top:107.45pt;width:256.65pt;height:22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48465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7650</wp:posOffset>
            </wp:positionH>
            <wp:positionV relativeFrom="paragraph">
              <wp:posOffset>1370965</wp:posOffset>
            </wp:positionV>
            <wp:extent cx="3889375" cy="4582160"/>
            <wp:effectExtent l="0" t="0" r="0" b="0"/>
            <wp:wrapNone/>
            <wp:docPr id="3" name="de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n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7325</wp:posOffset>
                </wp:positionH>
                <wp:positionV relativeFrom="paragraph">
                  <wp:posOffset>2422525</wp:posOffset>
                </wp:positionV>
                <wp:extent cx="810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5pt,190.75pt" to="778.55pt,1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8895</wp:posOffset>
                </wp:positionH>
                <wp:positionV relativeFrom="paragraph">
                  <wp:posOffset>4195445</wp:posOffset>
                </wp:positionV>
                <wp:extent cx="10394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85pt,330.35pt" to="785.65pt,3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0330</wp:posOffset>
                </wp:positionH>
                <wp:positionV relativeFrom="paragraph">
                  <wp:posOffset>5450840</wp:posOffset>
                </wp:positionV>
                <wp:extent cx="2054225" cy="589915"/>
                <wp:effectExtent l="0" t="38100" r="3810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590040"/>
                          <a:chOff x="0" y="0"/>
                          <a:chExt cx="2054160" cy="590040"/>
                        </a:xfrm>
                      </wpg:grpSpPr>
                      <wps:wsp>
                        <wps:cNvSpPr/>
                        <wps:spPr>
                          <a:xfrm flipV="1">
                            <a:off x="1441440" y="0"/>
                            <a:ext cx="61272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14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429.2pt;width:161.7pt;height:46.4pt" coordorigin="6158,8584" coordsize="3234,928">
                <v:line id="shape_0" from="8428,8584" to="9392,9512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158,9499" to="8450,9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3680</wp:posOffset>
                </wp:positionH>
                <wp:positionV relativeFrom="paragraph">
                  <wp:posOffset>5580380</wp:posOffset>
                </wp:positionV>
                <wp:extent cx="3263900" cy="332740"/>
                <wp:effectExtent l="0" t="254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332640"/>
                          <a:chOff x="0" y="0"/>
                          <a:chExt cx="3263760" cy="332640"/>
                        </a:xfrm>
                      </wpg:grpSpPr>
                      <wps:wsp>
                        <wps:cNvSpPr/>
                        <wps:spPr>
                          <a:xfrm flipH="1" flipV="1">
                            <a:off x="956160" y="0"/>
                            <a:ext cx="66420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880"/>
                            <a:ext cx="164196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26520"/>
                            <a:ext cx="160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4pt;margin-top:439.4pt;width:256.95pt;height:26.15pt" coordorigin="10368,8788" coordsize="5139,523">
                <v:line id="shape_0" from="11874,8788" to="12919,92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8821" to="12953,93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87,9302" to="15507,9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3815</wp:posOffset>
                </wp:positionH>
                <wp:positionV relativeFrom="paragraph">
                  <wp:posOffset>918845</wp:posOffset>
                </wp:positionV>
                <wp:extent cx="2016760" cy="880110"/>
                <wp:effectExtent l="38100" t="508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880200"/>
                          <a:chOff x="0" y="0"/>
                          <a:chExt cx="2016720" cy="880200"/>
                        </a:xfrm>
                      </wpg:grpSpPr>
                      <wps:wsp>
                        <wps:cNvSpPr/>
                        <wps:spPr>
                          <a:xfrm flipH="1">
                            <a:off x="0" y="7560"/>
                            <a:ext cx="87300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11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45pt;margin-top:72.35pt;width:158.75pt;height:69.25pt" coordorigin="12069,1447" coordsize="3175,1385">
                <v:line id="shape_0" from="12069,1459" to="13443,2832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3477,1447" to="15244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6035</wp:posOffset>
                </wp:positionH>
                <wp:positionV relativeFrom="paragraph">
                  <wp:posOffset>856615</wp:posOffset>
                </wp:positionV>
                <wp:extent cx="1081405" cy="1295400"/>
                <wp:effectExtent l="38100" t="508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1295280"/>
                          <a:chOff x="0" y="0"/>
                          <a:chExt cx="1081440" cy="12952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0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05pt;margin-top:67.45pt;width:85.1pt;height:101.9pt" coordorigin="10041,1349" coordsize="1702,2038">
                <v:line id="shape_0" from="10041,1359" to="10041,3387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0074,1349" to="11743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810</wp:posOffset>
                </wp:positionH>
                <wp:positionV relativeFrom="paragraph">
                  <wp:posOffset>2673350</wp:posOffset>
                </wp:positionV>
                <wp:extent cx="1643380" cy="268605"/>
                <wp:effectExtent l="0" t="508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268560"/>
                          <a:chOff x="0" y="0"/>
                          <a:chExt cx="1643400" cy="268560"/>
                        </a:xfrm>
                      </wpg:grpSpPr>
                      <wps:wsp>
                        <wps:cNvSpPr/>
                        <wps:spPr>
                          <a:xfrm>
                            <a:off x="1140480" y="2520"/>
                            <a:ext cx="3416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210.5pt;width:129.35pt;height:21.1pt" coordorigin="6406,4210" coordsize="2587,422">
                <v:line id="shape_0" from="8202,4214" to="8739,4632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406,4210" to="8993,4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063625</wp:posOffset>
                </wp:positionV>
                <wp:extent cx="18599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3.75pt" to="142.8pt,8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418465</wp:posOffset>
                </wp:positionV>
                <wp:extent cx="1551940" cy="1510665"/>
                <wp:effectExtent l="0" t="5080" r="2921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510560"/>
                          <a:chOff x="0" y="0"/>
                          <a:chExt cx="1551960" cy="1510560"/>
                        </a:xfrm>
                      </wpg:grpSpPr>
                      <wps:wsp>
                        <wps:cNvSpPr/>
                        <wps:spPr>
                          <a:xfrm flipH="1">
                            <a:off x="1542240" y="1800"/>
                            <a:ext cx="720" cy="150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5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32.95pt;width:122.15pt;height:118.85pt" coordorigin="1209,659" coordsize="2443,2377">
                <v:line id="shape_0" from="3638,662" to="3638,30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,659" to="3652,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7460</wp:posOffset>
                </wp:positionH>
                <wp:positionV relativeFrom="paragraph">
                  <wp:posOffset>1757680</wp:posOffset>
                </wp:positionV>
                <wp:extent cx="2122170" cy="383540"/>
                <wp:effectExtent l="0" t="508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383400"/>
                          <a:chOff x="0" y="0"/>
                          <a:chExt cx="2122200" cy="383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8636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163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138.4pt;width:167.1pt;height:30.15pt" coordorigin="3996,2768" coordsize="3342,603">
                <v:line id="shape_0" from="3996,2768" to="4761,33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9,2768" to="7337,2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6515</wp:posOffset>
                </wp:positionH>
                <wp:positionV relativeFrom="paragraph">
                  <wp:posOffset>1757680</wp:posOffset>
                </wp:positionV>
                <wp:extent cx="441960" cy="70866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08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38.4pt" to="239.2pt,19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1325</wp:posOffset>
                </wp:positionH>
                <wp:positionV relativeFrom="paragraph">
                  <wp:posOffset>1064260</wp:posOffset>
                </wp:positionV>
                <wp:extent cx="147320" cy="575310"/>
                <wp:effectExtent l="18415" t="127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83.8pt" to="146.3pt,1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4040</wp:posOffset>
                </wp:positionH>
                <wp:positionV relativeFrom="paragraph">
                  <wp:posOffset>1050290</wp:posOffset>
                </wp:positionV>
                <wp:extent cx="177165" cy="604520"/>
                <wp:effectExtent l="5080" t="1905" r="152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82.7pt" to="159.1pt,1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2410</wp:posOffset>
                </wp:positionH>
                <wp:positionV relativeFrom="paragraph">
                  <wp:posOffset>2819400</wp:posOffset>
                </wp:positionV>
                <wp:extent cx="899795" cy="1223645"/>
                <wp:effectExtent l="0" t="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9640" cy="122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222pt" to="289.1pt,31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2410</wp:posOffset>
                </wp:positionH>
                <wp:positionV relativeFrom="paragraph">
                  <wp:posOffset>3336290</wp:posOffset>
                </wp:positionV>
                <wp:extent cx="899795" cy="707390"/>
                <wp:effectExtent l="0" t="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964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262.7pt" to="289.1pt,31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3990</wp:posOffset>
                </wp:positionH>
                <wp:positionV relativeFrom="paragraph">
                  <wp:posOffset>3733800</wp:posOffset>
                </wp:positionV>
                <wp:extent cx="958850" cy="309245"/>
                <wp:effectExtent l="0" t="1333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868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94pt" to="289.15pt,31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8235</wp:posOffset>
                </wp:positionH>
                <wp:positionV relativeFrom="paragraph">
                  <wp:posOffset>4043680</wp:posOffset>
                </wp:positionV>
                <wp:extent cx="14008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318.4pt" to="398.3pt,3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5765</wp:posOffset>
                </wp:positionH>
                <wp:positionV relativeFrom="paragraph">
                  <wp:posOffset>4699635</wp:posOffset>
                </wp:positionV>
                <wp:extent cx="1155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370.05pt" to="422.9pt,37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0</wp:posOffset>
                </wp:positionH>
                <wp:positionV relativeFrom="paragraph">
                  <wp:posOffset>4451985</wp:posOffset>
                </wp:positionV>
                <wp:extent cx="3758565" cy="15760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5760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lo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es incisives en ja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es canines en rou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es prémolaires en v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es molaires en bl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95pt;height:124.1pt;mso-wrap-distance-left:9.05pt;mso-wrap-distance-right:9.05pt;mso-wrap-distance-top:0pt;mso-wrap-distance-bottom:0pt;margin-top:350.55pt;mso-position-vertical-relative:text;margin-left:-22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lori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es incisives en ja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es canines en rou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es prémolaires en v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es molaires en b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12:00Z</dcterms:created>
  <dc:creator>blanc</dc:creator>
  <dc:description/>
  <dc:language>en-US</dc:language>
  <cp:lastModifiedBy>Patrizi</cp:lastModifiedBy>
  <dcterms:modified xsi:type="dcterms:W3CDTF">2008-01-17T14:12:00Z</dcterms:modified>
  <cp:revision>2</cp:revision>
  <dc:subject/>
  <dc:title>LA DENTITION</dc:title>
</cp:coreProperties>
</file>