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57300</wp:posOffset>
            </wp:positionV>
            <wp:extent cx="3200400" cy="811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5pt" to="152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0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3pt" to="152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635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215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229100</wp:posOffset>
                </wp:positionV>
                <wp:extent cx="800100" cy="68580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3pt" to="215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148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87pt" to="62.95pt,3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914400" cy="342900"/>
                <wp:effectExtent l="0" t="5080" r="190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pt" to="215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972300</wp:posOffset>
                </wp:positionV>
                <wp:extent cx="1028700" cy="114300"/>
                <wp:effectExtent l="635" t="5080" r="635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9pt" to="215.95pt,5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1143000" cy="342900"/>
                <wp:effectExtent l="635" t="1460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2pt" to="215.95pt,63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94pt" to="215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4290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54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 sque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0" cy="1714500"/>
                <wp:effectExtent l="6350" t="63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52pt" to="-54pt,38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315200</wp:posOffset>
                </wp:positionV>
                <wp:extent cx="152400" cy="1028700"/>
                <wp:effectExtent l="0" t="6350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576pt;width:11.95pt;height:80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743700</wp:posOffset>
                </wp:positionV>
                <wp:extent cx="152400" cy="457200"/>
                <wp:effectExtent l="0" t="6350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31pt;width:11.95pt;height:35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152400" cy="457200"/>
                <wp:effectExtent l="0" t="6350" r="6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86pt;width:11.95pt;height:35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457200" cy="114300"/>
                <wp:effectExtent l="0" t="5080" r="127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pt" to="215.95pt,4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2pt" to="215.95pt,7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52400" cy="1028700"/>
                <wp:effectExtent l="0" t="6350" r="63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28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15pt;width:11.95pt;height:80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152400" cy="457200"/>
                <wp:effectExtent l="0" t="6350" r="6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70pt;width:11.95pt;height:35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215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800100" cy="114300"/>
                <wp:effectExtent l="1270" t="508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35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00</wp:posOffset>
                </wp:positionV>
                <wp:extent cx="800100" cy="571500"/>
                <wp:effectExtent l="3175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5pt" to="35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3pt" to="62.95pt,24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476375</wp:posOffset>
                </wp:positionV>
                <wp:extent cx="161925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6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847975</wp:posOffset>
                </wp:positionV>
                <wp:extent cx="1619250" cy="476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2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5325</wp:posOffset>
                </wp:positionH>
                <wp:positionV relativeFrom="paragraph">
                  <wp:posOffset>1819275</wp:posOffset>
                </wp:positionV>
                <wp:extent cx="1047750" cy="13906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/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liée au crâne, elle est composée de petits os appelé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vertèbr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9.5pt;mso-wrap-distance-left:9.05pt;mso-wrap-distance-right:9.05pt;mso-wrap-distance-top:0pt;mso-wrap-distance-bottom:0pt;margin-top:143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 </w:t>
                      </w:r>
                      <w:r>
                        <w:rPr/>
                        <w:t>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liée au crâne, elle est composée de petits os appelés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vertèbres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419475</wp:posOffset>
                </wp:positionV>
                <wp:extent cx="16192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6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6734175</wp:posOffset>
                </wp:positionV>
                <wp:extent cx="1619250" cy="476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3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4562475</wp:posOffset>
                </wp:positionV>
                <wp:extent cx="16192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5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5362575</wp:posOffset>
                </wp:positionV>
                <wp:extent cx="1962150" cy="4762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22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990975</wp:posOffset>
                </wp:positionV>
                <wp:extent cx="1619250" cy="476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14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7877175</wp:posOffset>
                </wp:positionV>
                <wp:extent cx="1619250" cy="4762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2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7305675</wp:posOffset>
                </wp:positionV>
                <wp:extent cx="1619250" cy="4762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7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8677275</wp:posOffset>
                </wp:positionV>
                <wp:extent cx="1962150" cy="4762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83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7543800</wp:posOffset>
                </wp:positionV>
                <wp:extent cx="1600200" cy="6858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de l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9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 de l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1600200" cy="5715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du 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4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s d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6162675</wp:posOffset>
                </wp:positionV>
                <wp:extent cx="1619250" cy="476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85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057900</wp:posOffset>
                </wp:positionV>
                <wp:extent cx="16002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de la 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7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 de la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600200" cy="685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de l’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3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 de l’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600200" cy="5715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 du 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6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 du 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248150" cy="13906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’homme fait partie de la grande famille d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vertébré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’est-à-dire des animaux ayant u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quelet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dauphins, lézards, oiseaux, chats…). Le squelette humain est composé d’environ 200 os. Le squelette a deux rôles : il nous permet de tenir debout et il protège certains organes (cœur, poumons) ainsi que le cervea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34.5pt;height:109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’homme fait partie de la grande famille de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vertébrés</w:t>
                      </w:r>
                      <w:r>
                        <w:rPr>
                          <w:sz w:val="28"/>
                          <w:szCs w:val="28"/>
                        </w:rPr>
                        <w:t xml:space="preserve"> c’est-à-dire des animaux ayant un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quelette</w:t>
                      </w:r>
                      <w:r>
                        <w:rPr>
                          <w:sz w:val="28"/>
                          <w:szCs w:val="28"/>
                        </w:rPr>
                        <w:t xml:space="preserve"> (dauphins, lézards, oiseaux, chats…). Le squelette humain est composé d’environ 200 os. Le squelette a deux rôles : il nous permet de tenir debout et il protège certains organes (cœur, poumons) ainsi que le cervea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1025</wp:posOffset>
                </wp:positionH>
                <wp:positionV relativeFrom="paragraph">
                  <wp:posOffset>3305175</wp:posOffset>
                </wp:positionV>
                <wp:extent cx="704850" cy="70485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6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762250" cy="333375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"Le squelette d'un humain et d'un chien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re squelette est redressé, celui des animaux est courbé. Il y a des animaux sans squelette (escargots, pieuvres..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homme est bipède (il marche sur deux pieds), le chien est quadrupède (il a quatre patte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11425" cy="213042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213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62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"Le squelette d'un humain et d'un chien"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re squelette est redressé, celui des animaux est courbé. Il y a des animaux sans squelette (escargots, pieuvres...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homme est bipède (il marche sur deux pieds), le chien est quadrupède (il a quatre pattes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11425" cy="213042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213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21:00Z</dcterms:created>
  <dc:creator> </dc:creator>
  <dc:description/>
  <cp:keywords/>
  <dc:language>en-US</dc:language>
  <cp:lastModifiedBy>ARNOU</cp:lastModifiedBy>
  <cp:lastPrinted>2007-01-20T20:34:00Z</cp:lastPrinted>
  <dcterms:modified xsi:type="dcterms:W3CDTF">2007-02-14T11:57:00Z</dcterms:modified>
  <cp:revision>27</cp:revision>
  <dc:subject/>
  <dc:title/>
</cp:coreProperties>
</file>