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</w:tblGrid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-571500</wp:posOffset>
                      </wp:positionV>
                      <wp:extent cx="7848600" cy="441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0" cy="4419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levé des températures à 9 heures pour le mois de </w:t>
                                  </w:r>
                                  <w:r>
                                    <w:rPr/>
                                    <w:t>__________________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Prénom :___________________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2pt" fillcolor="#FFFFFF" style="position:absolute;rotation:-0;width:618pt;height:34.8pt;mso-wrap-distance-left:9.05pt;mso-wrap-distance-right:9.05pt;mso-wrap-distance-top:0pt;mso-wrap-distance-bottom:0pt;margin-top:-45pt;mso-position-vertical-relative:text;margin-left:48.5pt;mso-position-horizontal-relative:margin">
                      <v:fill type="gradient" angle="-180" color2="#7575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levé des températures à 9 heures pour le mois de </w:t>
                            </w:r>
                            <w:r>
                              <w:rPr/>
                              <w:t>__________________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Prénom :______________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)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1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2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30°</w:t>
            </w:r>
          </w:p>
        </w:tc>
        <w:tc>
          <w:tcPr>
            <w:tcW w:w="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-30°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6:21:00Z</dcterms:created>
  <dc:creator>jotodu</dc:creator>
  <dc:description/>
  <dc:language>en-US</dc:language>
  <cp:lastModifiedBy>jotodu</cp:lastModifiedBy>
  <dcterms:modified xsi:type="dcterms:W3CDTF">1998-08-31T16:21:00Z</dcterms:modified>
  <cp:revision>2</cp:revision>
  <dc:subject/>
  <dc:title/>
</cp:coreProperties>
</file>