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aine : Découverte du monde                                                                                               Discipline : la matièr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32"/>
          <w:szCs w:val="32"/>
          <w:u w:val="single"/>
        </w:rPr>
      </w:pPr>
      <w:r>
        <w:rPr>
          <w:rFonts w:cs="Tahoma" w:ascii="Tahoma" w:hAnsi="Tahoma"/>
          <w:i/>
          <w:sz w:val="32"/>
          <w:szCs w:val="32"/>
          <w:u w:val="single"/>
        </w:rPr>
        <w:t>Le thermomèt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Connaissances et capacités</w:t>
      </w:r>
      <w:r>
        <w:rPr>
          <w:rFonts w:cs="Tahoma" w:ascii="Tahoma" w:hAnsi="Tahoma"/>
          <w:u w:val="single"/>
        </w:rPr>
        <w:t>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ieux percevoir la complexité des phénomènes mettant en jeu les changements d’état de la matière dans quelques situations d’observation, de manipulations techniques ou d’expérienc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nnaître l’utilisation de thermomètre dans quelques occasions de la vie courant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séances sont prévu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séance 1 : Découvrir le thermomèt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séance 2 : Découvrir le fonctionnement du thermomèt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séance 3 : Utilisation du thermomèt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séance 4 : Comment fabriquer un thermomèt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séance 5 : Fabriquer un thermomèt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ctifs des différentes séances 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Séance 1 :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mparer des thermomètr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Identifier les différents usages des thermomètres observé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Trouver des caractéristiques communes aux différents thermomètr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Etablir un schéma commun et utiliser un vocabulaire spécifique : tube, liquide, réservoir, graduations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Séance 2 :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Emettre des hypothèses quant au fonctionnement du thermomètr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Réaliser une expérience pertinent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Réaliser un compte-rendu d’expériences grâce au dessin ou à l’écritur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ettre en évidence les paramètres qui interviennent dans la montée ou la descente du liquide dans le thermomètr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Différencier réservoir et tige dans le fonctionnement du thermomètre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éance 3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Lire sur une échelle gradué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Avoir conscience qu’il existe des températures négativ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Rendre compte oralement du résultat d’une expérienc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Séance 4 :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ncevoir un objet, prévoir le matériel pour sa fabrication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Elaborer un schéma de fabrication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éance 5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Résoudre des problèmes techniques (étanchéité)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aine : Découverte du monde                                                                                               Discipline : la matiè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Connaissances et capacités</w:t>
      </w:r>
      <w:r>
        <w:rPr>
          <w:rFonts w:cs="Tahoma" w:ascii="Tahoma" w:hAnsi="Tahoma"/>
          <w:u w:val="single"/>
        </w:rPr>
        <w:t>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ieux percevoir la complexité des phénomènes mettant en jeu les changements d’état de la matière dans quelques situations d’observation, de manipulations techniques ou d’expérienc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nnaître l’utilisation de thermomètre dans quelques occasions de la vie courant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Objectif général 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color w:val="FF0000"/>
          <w:sz w:val="28"/>
          <w:szCs w:val="28"/>
        </w:rPr>
        <w:t xml:space="preserve"> Découvrir le thermomètre                                                          </w:t>
      </w:r>
      <w:r>
        <w:rPr>
          <w:rFonts w:cs="Tahoma" w:ascii="Tahoma" w:hAnsi="Tahoma"/>
          <w:u w:val="single"/>
        </w:rPr>
        <w:t>matériel</w:t>
      </w:r>
      <w:r>
        <w:rPr>
          <w:rFonts w:cs="Tahoma" w:ascii="Tahoma" w:hAnsi="Tahoma"/>
        </w:rPr>
        <w:t> : thermomètres (bain, congélation,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ctifs spécifiques :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intérieur, extérieu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Comparer des thermomètres                                                                                             </w:t>
      </w:r>
      <w:r>
        <w:rPr>
          <w:rFonts w:cs="Tahoma" w:ascii="Tahoma" w:hAnsi="Tahoma"/>
        </w:rPr>
        <w:t>feuilles blanches - crayon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Identifier les différents usag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Trouver des caractéristiques communes aux différents thermomètr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Etablir un schéma commun et utiliser un vocabulaire spécifique : support, tube, liquide, réservoir, graduations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19"/>
        <w:gridCol w:w="3402"/>
        <w:gridCol w:w="3515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has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nsig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és des élèv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ôle du m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rganisation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Evaluation diagnostiqu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représentation des enfant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Observation de différents thermomèt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Synthè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</w:rPr>
              <w:t>Vous allez dessiner sur la feuille un thermomètre. Si vous savez comment cela fonctionne et à quoi cela sert, vous le notez 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Vous allez observer ces thermomètres et les dessiner. Vous écrirez à quoi ils servent et vous noterez également leurs ressemblances et leurs différences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ifférences (formes, tailles, couleurs, usage…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ractéristiques commun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stions qu’ils se pos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’interrogent, dessinent, écriv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ent, repèrent l’utilisation de chacun des thermomètres observé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sinent (affinent leur sens d’observatio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écrivent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e la fich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e les représentations des élè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e les group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e les thermomèt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au tableau ce qui est demand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au tablea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rte des inform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el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groupe de 4 ou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19"/>
        <w:gridCol w:w="3402"/>
        <w:gridCol w:w="3515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has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nsig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és des élèv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ôle du m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rganisation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Bil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Trace écr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Si je voulais dessiner un thermomètre, que vais-je dessiner ? – Rappelez-vous ce q’on a écrit au tableau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 d’un schéma commun à tous les thermomèt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Que pouvons-nous retenir des observations que nous avons faites aujourd’hui ?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Quel titre pour la leçon ?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nt des proposi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nt le titre et les mots manquants de la phra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tent le sché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sine au tablea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ide les élèves à trouver le vocabulaire spécifique : </w:t>
            </w:r>
            <w:r>
              <w:rPr>
                <w:rFonts w:cs="Tahoma" w:ascii="Tahoma" w:hAnsi="Tahoma"/>
                <w:b/>
              </w:rPr>
              <w:t>support, tube, réservoir, liquide, graduations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de les élèves à reformu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ie au tableau le tit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rit les mots manquants de la phra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note le sché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lectiv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Questions que les E pourraient se poser 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’est-ce qui fait que ça monte ou ça descend 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urquoi il y a des traits 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urquoi il y a un « C » sur le thermomètre 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urquoi le rouge est toujours en bas 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e fait le thermomètre quand il ne peut plus baisser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aine : Découverte du monde                                                                                               Discipline : la matiè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Connaissances et capacités</w:t>
      </w:r>
      <w:r>
        <w:rPr>
          <w:rFonts w:cs="Tahoma" w:ascii="Tahoma" w:hAnsi="Tahoma"/>
          <w:u w:val="single"/>
        </w:rPr>
        <w:t>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ieux percevoir la complexité des phénomènes mettant en jeu les changements d’état de la matière dans quelques situations d’observation, de manipulations techniques ou d’expérienc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nnaître l’utilisation de thermomètre dans quelques occasions de la vie coura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ctif général 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color w:val="FF0000"/>
          <w:sz w:val="28"/>
          <w:szCs w:val="28"/>
        </w:rPr>
        <w:t xml:space="preserve"> Découvrir le fonctionnement du thermomètre                                     </w:t>
      </w:r>
      <w:r>
        <w:rPr>
          <w:rFonts w:cs="Tahoma" w:ascii="Tahoma" w:hAnsi="Tahoma"/>
          <w:u w:val="single"/>
        </w:rPr>
        <w:t>matériel</w:t>
      </w:r>
      <w:r>
        <w:rPr>
          <w:rFonts w:cs="Tahoma" w:ascii="Tahoma" w:hAnsi="Tahoma"/>
        </w:rPr>
        <w:t xml:space="preserve"> : thermomètres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Objectifs spécifiques :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récipients avec eau chaude,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Emettre des hypothèses quant au fonctionnement du thermomètre                                             </w:t>
      </w:r>
      <w:r>
        <w:rPr>
          <w:rFonts w:cs="Tahoma" w:ascii="Tahoma" w:hAnsi="Tahoma"/>
        </w:rPr>
        <w:t xml:space="preserve">eau froide, glaçons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Réaliser une expérience pertinente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Réaliser un compte-rendu d’expériences grâce au dessin ou à l’écriture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ettre en évidence les paramètres qui interviennent dans la montée ou la descente du liquide dans le thermomètr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Différencier réservoir et tige dans le fonctionnement du thermomètr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19"/>
        <w:gridCol w:w="3402"/>
        <w:gridCol w:w="3515"/>
        <w:gridCol w:w="22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has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nsig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és des élèv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ôle du m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rganisation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Rappel de la séance précéd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hase de manipulation (d’expérimentati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hase de mise en commun (analyse des expériences et des représentatio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Bila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Trace écr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</w:rPr>
              <w:t>Qu’avons-nous appris hier ? 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« Vous allez chercher comment faire monter le liquide puis comment faire descendre le liquide » (d’abord sans matériel puis avec le matériel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Utilisez le matériel proposé et observez ce qui se passe, n’oubliez pas de faire un schéma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Chaque groupe va venir présenter une expérience qu’il a réalisée en expliquant ce qu’il a observé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Pourriez-vous m’expliquer pourquoi le niveau monte ou descend dans le thermomètre ?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Que pouvons-nous retenir des expériences que vous avez fait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pondent en utilisant le vocabulaire spécif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rchent comment faire monter ou descendre le liquide (sans matériel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érimentent, observent, notent leurs observatio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sentent l’expérience réalisée (ce qu’ils ont fait, ce qu’ils ont observé, ce qu’ils pensent avoir démontré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 des proposi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ormulent ce qui a été réalis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gule le débat afin d’éviter des déborde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ste le matériel proposé : eau chaude, eau froide, glaço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e le matériel demandé par les élè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e de groupe en groupe pour observer les stratégies des élè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ce que les élèves ont réalis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ormule si difficulté à faire comprendre aux autres élè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de à la reformulation, demande des précisio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e la fiche qui servira de trace écr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s groupes sont identiques à ceux de la veill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lectiv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elle puis 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iveau de formulation attendu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chaleur fait monter le niveau du liquide dans le thermomè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froid fait descendre le niveau du liquide dans le thermomè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aine : Découverte du monde                                                                                               Discipline : la matiè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Connaissances et capacités</w:t>
      </w:r>
      <w:r>
        <w:rPr>
          <w:rFonts w:cs="Tahoma" w:ascii="Tahoma" w:hAnsi="Tahoma"/>
          <w:u w:val="single"/>
        </w:rPr>
        <w:t>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ieux percevoir la complexité des phénomènes mettant en jeu les changements d’état de la matière dans quelques situations d’observation, de manipulations techniques ou d’expérienc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nnaître l’utilisation de thermomètre dans quelques occasions de la vie coura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ctif général 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color w:val="FF0000"/>
          <w:sz w:val="28"/>
          <w:szCs w:val="28"/>
        </w:rPr>
        <w:t xml:space="preserve"> Utiliser un thermomètre                                                                                </w:t>
      </w:r>
      <w:r>
        <w:rPr>
          <w:rFonts w:cs="Tahoma" w:ascii="Tahoma" w:hAnsi="Tahoma"/>
          <w:u w:val="single"/>
        </w:rPr>
        <w:t>matériel</w:t>
      </w:r>
      <w:r>
        <w:rPr>
          <w:rFonts w:cs="Tahoma" w:ascii="Tahoma" w:hAnsi="Tahoma"/>
        </w:rPr>
        <w:t xml:space="preserve"> : thermomètres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Objectifs spécifiques :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récipients avec eau chaude,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 xml:space="preserve">Lire une échelle graduée                                                                                                        </w:t>
      </w:r>
      <w:r>
        <w:rPr>
          <w:rFonts w:cs="Tahoma" w:ascii="Tahoma" w:hAnsi="Tahoma"/>
        </w:rPr>
        <w:t xml:space="preserve">eau froide, glaçons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Réaliser une expérience pertinente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Réaliser un compte-rendu d’expériences grâce au dessin ou à l’écriture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ettre en évidence les paramètres qui interviennent dans la montée ou la descente du liquide dans le thermomètr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Avoir conscience qu’il existe des températures négativ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19"/>
        <w:gridCol w:w="3402"/>
        <w:gridCol w:w="3515"/>
        <w:gridCol w:w="22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has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nsig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és des élèv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ôle du m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rganisation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Rappel de la séance précéd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hase de manipulation (d’expérimentati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hase de mise en commun (analyse des expériences et des représentatio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Trace écr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</w:rPr>
              <w:t>Rappelez-moi ce que nous avons appris sur les thermomètres au cours de nos séances ?  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Vous allez refaire les mêmes expériences que la dernière fois mais aujourd’hui, je vous demande de lire les températures indiquées sur le thermomètre et de le noter sur le thermomètre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« Donnez-moi les valeurs que vous avez trouvées »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Observez les exemples et écrivez la température que vous lisez sur chaque thermomètre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pondent en utilisant le vocabulaire spécif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érimentent, observent, notent leurs observatio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que groupe donne les valeurs trouvé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s autres valident ou no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ent et écrivent les températures des thermomèt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e des précisions, fait reformu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ste le matériel proposé : eau chaude, eau froide, glaço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e le matériel demandé par les élè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e de groupe en groupe pour observer les stratégies des élè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rit les différents résultats trouvés au tablea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e dans les rangs pour vérifier ou aider ceux qui éprouvent des difficulté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s groupes sont identiques à ceux de la veille (groupe de 2 élèves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elle puis collective pour la corre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aine : Découverte du monde                                                                                               Discipline : la matiè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Connaissances et capacités</w:t>
      </w:r>
      <w:r>
        <w:rPr>
          <w:rFonts w:cs="Tahoma" w:ascii="Tahoma" w:hAnsi="Tahoma"/>
          <w:u w:val="single"/>
        </w:rPr>
        <w:t>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ieux percevoir la complexité des phénomènes mettant en jeu les changements d’état de la matière dans quelques situations d’observation, de manipulations techniques ou d’expérienc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nnaître l’utilisation de thermomètre dans quelques occasions de la vie coura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ctif général 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color w:val="FF0000"/>
          <w:sz w:val="28"/>
          <w:szCs w:val="28"/>
        </w:rPr>
        <w:t xml:space="preserve"> Fabriquer un outil pour relever les températures                                       </w:t>
      </w:r>
      <w:r>
        <w:rPr>
          <w:rFonts w:cs="Tahoma" w:ascii="Tahoma" w:hAnsi="Tahoma"/>
          <w:u w:val="single"/>
        </w:rPr>
        <w:t>matériel</w:t>
      </w:r>
      <w:r>
        <w:rPr>
          <w:rFonts w:cs="Tahoma" w:ascii="Tahoma" w:hAnsi="Tahoma"/>
        </w:rPr>
        <w:t> : 1 feuille vierge par grou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u w:val="single"/>
        </w:rPr>
        <w:t>Objectifs spécifiques :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Imaginer un dispositif de relevé de température </w:t>
      </w:r>
    </w:p>
    <w:p>
      <w:pPr>
        <w:pStyle w:val="Normal"/>
        <w:rPr/>
      </w:pPr>
      <w:r>
        <w:rPr/>
        <w:t>Rendre compte oralement du résultat d’une recherche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19"/>
        <w:gridCol w:w="3402"/>
        <w:gridCol w:w="3515"/>
        <w:gridCol w:w="22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has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nsig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és des élèv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ôle du m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rganisation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Rappel de la séance précéd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hase de manipulation (d’expérimentati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hase de mise en commu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</w:rPr>
              <w:t>Rappelez-moi ce que nous avons appris sur le thermomètre ? 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Vous allez devoir fabriquer un outil qui nous permettra de noter la température tous les jours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Tous les groupes viendront proposer leurs solutions au tableau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Expliquez-nous à quoi vous avez pensé ?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pondent en utilisant le vocabulaire spécif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rchent comment faire, réaliser cet outil, dessin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groupe explique, les autres peuvent poser des questio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e des précisions, fait reformu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ormule la consigne, donne des pistes de recherche (dessins…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che les productions au tableau et aide les élèves si nécessai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 le matériel nécessaire à la fabrication de l’out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 group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maine : Découverte du monde                                                                                               Discipline : la matiè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Connaissances et capacités</w:t>
      </w:r>
      <w:r>
        <w:rPr>
          <w:rFonts w:cs="Tahoma" w:ascii="Tahoma" w:hAnsi="Tahoma"/>
          <w:u w:val="single"/>
        </w:rPr>
        <w:t> :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Mieux percevoir la complexité des phénomènes mettant en jeu les changements d’état de la matière dans quelques situations d’observation, de manipulations techniques ou d’expériences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onnaître l’utilisation de thermomètre dans quelques occasions de la vie coura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ctif général 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color w:val="FF0000"/>
          <w:sz w:val="28"/>
          <w:szCs w:val="28"/>
        </w:rPr>
        <w:t xml:space="preserve"> Fabriquer un thermomètre                                                       </w:t>
      </w:r>
      <w:r>
        <w:rPr>
          <w:rFonts w:cs="Tahoma" w:ascii="Tahoma" w:hAnsi="Tahoma"/>
          <w:u w:val="single"/>
        </w:rPr>
        <w:t>matériel</w:t>
      </w:r>
      <w:r>
        <w:rPr>
          <w:rFonts w:cs="Tahoma" w:ascii="Tahoma" w:hAnsi="Tahoma"/>
        </w:rPr>
        <w:t xml:space="preserve"> : bouteilles vides, eau colorée, stylo vide,               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Objectifs spécifiques :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pailles, balles de ping-pong, petits </w:t>
      </w:r>
      <w:r>
        <w:rPr>
          <w:rFonts w:cs="Tahoma" w:ascii="Tahoma" w:hAnsi="Tahoma"/>
          <w:sz w:val="22"/>
          <w:szCs w:val="22"/>
        </w:rPr>
        <w:t>réservoirs, carton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</w:rPr>
        <w:t>Etre capable de fabriquer un thermomètre avec du matériel simpl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Résoudre des problèmes techniques (étanchéité)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endre compte oralement du résultat d’une recherche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19"/>
        <w:gridCol w:w="3402"/>
        <w:gridCol w:w="3515"/>
        <w:gridCol w:w="22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has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nsig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és des élèv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ôle du m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rganisation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Rappel de la séance précéd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hase de manipulation (d’expérimentati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hase de mise en commun (analyse collectiv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</w:rPr>
              <w:t>Rappelez-moi ce que nous avons appris sur le thermomètre ? 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Vous allez devoir fabriquer un thermomètre par groupe qui nous permettra de noter la température tous les jours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Tous les groupes viendront proposer leurs solutions au tableau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Venez nous présenter votre thermomètre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pondent en utilisant le vocabulaire spécif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ent le matériel apporté et cherchent ce qu’ils vont utilis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groupe explique, les autres peuvent poser des question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groupe explique si leur thermomètre a fonctionné ou s’il n’a pas fonctionné et pourquoi 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e des précisions, fait reformu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ormule la consig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t des photos de chaque thermomèt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e des questions à chaque groupe : « Quels sont les éléments négatifs : fuites, collages…. Et quels sont les éléments positifs ?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 group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3:00Z</dcterms:created>
  <dc:creator>Patrizi</dc:creator>
  <dc:description/>
  <dc:language>en-US</dc:language>
  <cp:lastModifiedBy>Patrizi</cp:lastModifiedBy>
  <dcterms:modified xsi:type="dcterms:W3CDTF">2007-12-13T09:50:00Z</dcterms:modified>
  <cp:revision>1</cp:revision>
  <dc:subject/>
  <dc:title>Domaine : Découverte du monde                                                                                               Di</dc:title>
</cp:coreProperties>
</file>