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BAE;Courier New" w:hAnsi="PlumBAE;Courier New" w:cs="PlumBAE;Courier New"/>
          <w:sz w:val="48"/>
          <w:szCs w:val="48"/>
          <w:vertAlign w:val="subscript"/>
        </w:rPr>
      </w:pPr>
      <w:r>
        <w:rPr>
          <w:rFonts w:cs="PlumBAE;Courier New" w:ascii="PlumBAE;Courier New" w:hAnsi="PlumBAE;Courier New"/>
          <w:sz w:val="48"/>
          <w:szCs w:val="48"/>
          <w:u w:val="single"/>
        </w:rPr>
        <w:t>Les dents</w:t>
      </w:r>
      <w:r>
        <w:rPr>
          <w:rFonts w:cs="PlumBAE;Courier New" w:ascii="PlumBAE;Courier New" w:hAnsi="PlumBAE;Courier New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PlumBAE;Courier New" w:hAnsi="PlumBAE;Courier New" w:cs="PlumBAE;Courier New"/>
          <w:sz w:val="8"/>
          <w:szCs w:val="8"/>
          <w:vertAlign w:val="subscript"/>
        </w:rPr>
      </w:pPr>
      <w:r>
        <w:rPr>
          <w:rFonts w:cs="PlumBAE;Courier New" w:ascii="PlumBAE;Courier New" w:hAnsi="PlumBAE;Courier New"/>
          <w:sz w:val="8"/>
          <w:szCs w:val="8"/>
          <w:vertAlign w:val="subscript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sz w:val="48"/>
                <w:szCs w:val="48"/>
              </w:rPr>
            </w:pPr>
            <w:r>
              <w:rPr>
                <w:rFonts w:cs="PlumBAE;Courier New" w:ascii="PlumBAE;Courier New" w:hAnsi="PlumBAE;Courier New"/>
                <w:sz w:val="48"/>
                <w:szCs w:val="48"/>
              </w:rPr>
              <w:t>Les incisiv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sz w:val="48"/>
                <w:szCs w:val="48"/>
              </w:rPr>
            </w:pPr>
            <w:r>
              <w:rPr>
                <w:rFonts w:cs="PlumBAE;Courier New" w:ascii="PlumBAE;Courier New" w:hAnsi="PlumBAE;Courier New"/>
                <w:sz w:val="48"/>
                <w:szCs w:val="48"/>
              </w:rPr>
              <w:t>Les canin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sz w:val="48"/>
                <w:szCs w:val="48"/>
              </w:rPr>
            </w:pPr>
            <w:r>
              <w:rPr>
                <w:rFonts w:cs="PlumBAE;Courier New" w:ascii="PlumBAE;Courier New" w:hAnsi="PlumBAE;Courier New"/>
                <w:sz w:val="48"/>
                <w:szCs w:val="48"/>
              </w:rPr>
              <w:t>Les molair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522095" cy="216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66" t="-10" r="68461" b="29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sz w:val="48"/>
                <w:szCs w:val="48"/>
              </w:rPr>
            </w:pPr>
            <w:r>
              <w:rPr>
                <w:sz w:val="40"/>
              </w:rPr>
              <w:drawing>
                <wp:inline distT="0" distB="0" distL="0" distR="0">
                  <wp:extent cx="1055370" cy="216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844" t="-10" r="38902" b="29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sz w:val="48"/>
                <w:szCs w:val="48"/>
              </w:rPr>
            </w:pPr>
            <w:r>
              <w:rPr>
                <w:sz w:val="40"/>
              </w:rPr>
              <w:drawing>
                <wp:inline distT="0" distB="0" distL="0" distR="0">
                  <wp:extent cx="1488440" cy="2135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133" t="-10" r="-5" b="30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0718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25698" r="-29" b="26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34465" cy="86677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6" r="-31" b="9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;Courier New" w:hAnsi="PlumBAE;Courier New" w:cs="PlumBAE;Courier New"/>
                <w:sz w:val="48"/>
                <w:szCs w:val="48"/>
              </w:rPr>
            </w:pPr>
            <w:r>
              <w:rPr>
                <w:rFonts w:cs="PlumBAE;Courier New" w:ascii="PlumBAE;Courier New" w:hAnsi="PlumBAE;Courier New"/>
                <w:sz w:val="40"/>
              </w:rPr>
              <w:t>Ce sont les dents de devant. Il y en a 4 en haut et 4 en bas. Elles servent à coupe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;Courier New" w:hAnsi="PlumBAE;Courier New" w:cs="PlumBAE;Courier New"/>
                <w:sz w:val="48"/>
                <w:szCs w:val="48"/>
              </w:rPr>
            </w:pPr>
            <w:r>
              <w:rPr>
                <w:rFonts w:cs="PlumBAE;Courier New" w:ascii="PlumBAE;Courier New" w:hAnsi="PlumBAE;Courier New"/>
                <w:sz w:val="40"/>
              </w:rPr>
              <w:t>Ce sont les petites dents pointues sur les côtés. Il y en a 4 en tout : 2 en haut et 2 en bas. Elles servent à arrache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umBAE;Courier New" w:hAnsi="PlumBAE;Courier New" w:cs="PlumBAE;Courier New"/>
                <w:sz w:val="40"/>
              </w:rPr>
            </w:pPr>
            <w:r>
              <w:rPr>
                <w:rFonts w:cs="PlumBAE;Courier New" w:ascii="PlumBAE;Courier New" w:hAnsi="PlumBAE;Courier New"/>
                <w:sz w:val="40"/>
              </w:rPr>
              <w:t>Ce sont les grosses dents plates du fond. Elles servent à écraser, à broyer les aliments.</w:t>
            </w:r>
          </w:p>
          <w:p>
            <w:pPr>
              <w:pStyle w:val="Normal"/>
              <w:rPr>
                <w:rFonts w:ascii="PlumBAE;Courier New" w:hAnsi="PlumBAE;Courier New" w:cs="PlumBAE;Courier New"/>
                <w:sz w:val="48"/>
                <w:szCs w:val="48"/>
              </w:rPr>
            </w:pPr>
            <w:r>
              <w:rPr>
                <w:rFonts w:cs="PlumBAE;Courier New" w:ascii="PlumBAE;Courier New" w:hAnsi="PlumBAE;Courier New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PlumBAE;Courier New" w:hAnsi="PlumBAE;Courier New" w:cs="PlumBAE;Courier New"/>
          <w:sz w:val="48"/>
          <w:szCs w:val="48"/>
        </w:rPr>
      </w:pPr>
      <w:r>
        <w:rPr>
          <w:rFonts w:cs="PlumBAE;Courier New" w:ascii="PlumBAE;Courier New" w:hAnsi="PlumBAE;Courier New"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567"/>
      </w:pPr>
      <w:rPr>
        <w:color w:val="3366FF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firstLine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3366F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2"/>
      </w:numPr>
      <w:spacing w:lineRule="auto" w:line="360"/>
    </w:pPr>
    <w:rPr>
      <w:color w:val="800080"/>
      <w:sz w:val="28"/>
      <w:u w:val="single"/>
    </w:rPr>
  </w:style>
  <w:style w:type="paragraph" w:styleId="Titre">
    <w:name w:val="titre"/>
    <w:basedOn w:val="Normal"/>
    <w:qFormat/>
    <w:pPr>
      <w:spacing w:lineRule="auto" w:line="360"/>
      <w:jc w:val="center"/>
    </w:pPr>
    <w:rPr>
      <w:color w:val="800080"/>
      <w:sz w:val="32"/>
      <w:szCs w:val="28"/>
      <w:u w:val="single"/>
    </w:rPr>
  </w:style>
  <w:style w:type="paragraph" w:styleId="Style21">
    <w:name w:val="Style2"/>
    <w:basedOn w:val="Normal"/>
    <w:qFormat/>
    <w:pPr>
      <w:numPr>
        <w:ilvl w:val="0"/>
        <w:numId w:val="1"/>
      </w:numPr>
      <w:spacing w:lineRule="auto" w:line="360"/>
    </w:pPr>
    <w:rPr>
      <w:color w:val="3366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images.google.fr/imgres?imgurl=http://www.lfss.net/cpc/dico/c/clou.gif&amp;imgrefurl=http://www.lfss.net/cpc/dico/c.htm&amp;h=152&amp;w=152&amp;sz=1&amp;hl=fr&amp;start=5&amp;tbnid=4OrZM8n5CHj7WM:&amp;tbnh=96&amp;tbnw=96&amp;prev=/images%3Fq%3Dclou%26gbv%3D2%26svnum%3D10%26hl%3Df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fr/imgres?imgurl=http://www.mcq.org/fantomes/jeu/images/gp/mcq-58-14-marteau-1.jpg&amp;imgrefurl=http://www.mcq.org/fantomes/objets/marteau_de_cordonnier_1820.html&amp;h=259&amp;w=390&amp;sz=30&amp;hl=fr&amp;start=16&amp;tbnid=LXslFGua6YqJfM:&amp;tbnh=82&amp;tbnw=123&amp;prev=/images%3Fq%3Dmarteau%26gbv%3D2%26svnum%3D10%26hl%3D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8:00Z</dcterms:created>
  <dc:creator>P4TM</dc:creator>
  <dc:description/>
  <dc:language>en-US</dc:language>
  <cp:lastModifiedBy>Patrizi</cp:lastModifiedBy>
  <dcterms:modified xsi:type="dcterms:W3CDTF">2007-12-07T14:00:00Z</dcterms:modified>
  <cp:revision>4</cp:revision>
  <dc:subject/>
  <dc:title>Les dents 2</dc:title>
</cp:coreProperties>
</file>