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t>Fiche de préparation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8"/>
        </w:rPr>
        <w:t>Le thermomèt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ycle : I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veau : CP-CE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maine : Découvrir le mon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ipline : La matiè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mpétences transversales 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15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ucturer des grandes catégories de la connaissance : le temps, la matière… </w:t>
      </w:r>
    </w:p>
    <w:p>
      <w:pPr>
        <w:pStyle w:val="Normal"/>
        <w:ind w:left="15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5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'éduquer à la curiosité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</w:rPr>
        <w:t xml:space="preserve">Compétences disciplinaires :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15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utiliser des thermomètres dans quelques situations de la vie courante ;</w:t>
      </w:r>
    </w:p>
    <w:p>
      <w:pPr>
        <w:pStyle w:val="Normal"/>
        <w:ind w:left="15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</w:rPr>
        <w:t xml:space="preserve">Objectifs généraux :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15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écrire et comprendre le fonctionnement du thermomètre</w:t>
      </w:r>
    </w:p>
    <w:p>
      <w:pPr>
        <w:pStyle w:val="Normal"/>
        <w:ind w:left="15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avoir utiliser un thermomètre</w:t>
      </w:r>
    </w:p>
    <w:p>
      <w:pPr>
        <w:pStyle w:val="Normal"/>
        <w:ind w:left="15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maginer et réaliser un dispositif expérimental susceptible de répondre aux questions que l'on se pose</w:t>
      </w:r>
    </w:p>
    <w:p>
      <w:pPr>
        <w:pStyle w:val="Normal"/>
        <w:ind w:left="15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5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5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5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50" w:hanging="0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Liste des séances</w:t>
      </w:r>
    </w:p>
    <w:p>
      <w:pPr>
        <w:pStyle w:val="Normal"/>
        <w:ind w:left="150" w:hanging="0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ind w:left="150" w:hanging="0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028"/>
        <w:gridCol w:w="6865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éance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ion du thermomètre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éance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 de température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éance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érience : Comment faire monter le liquide ?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éance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érience : Quelle partie du thermomètre est la plus sensible?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éance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ces</w:t>
            </w:r>
          </w:p>
        </w:tc>
      </w:tr>
    </w:tbl>
    <w:p>
      <w:pPr>
        <w:pStyle w:val="Normal"/>
        <w:ind w:left="1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éance n°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Observation du thermomètre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tériel 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fférents thermomètr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éroule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1756"/>
        <w:gridCol w:w="2273"/>
        <w:gridCol w:w="4422"/>
        <w:gridCol w:w="783"/>
      </w:tblGrid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°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hase de travail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ype de travail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odalités de travail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urée</w:t>
            </w:r>
          </w:p>
        </w:tc>
      </w:tr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aissances préalables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anges oraux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n</w:t>
            </w:r>
          </w:p>
        </w:tc>
      </w:tr>
      <w:tr>
        <w:trPr/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quoi sert un thermomètre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'indique-t-il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s quel cas s'en sert-on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esurer la température extérieure, intérieure, du corps, du bain, du frigidaire..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lles sont les différences entre les thermomètres observés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ions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el - Ecrit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n</w:t>
            </w:r>
          </w:p>
        </w:tc>
      </w:tr>
      <w:tr>
        <w:trPr/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tion par groupe de 4, d'un thermomètre extérieu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cun doit dessiner le thermomètre le plus précisément possibl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thèse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thèse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ctif - Oral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n</w:t>
            </w:r>
          </w:p>
        </w:tc>
      </w:tr>
      <w:tr>
        <w:trPr/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re remarquer 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le liquide rouge qui monte et qui descend dans le tube (c'est de l'alcool coloré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a boule rouge qui contient le liquide : le réservoi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e signe C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es grandes graduations (10°c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es petites graduations (1°c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ner le schéma du thermomèt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marques, observations :  </w:t>
      </w:r>
    </w:p>
    <w:p>
      <w:pPr>
        <w:pStyle w:val="Normal"/>
        <w:ind w:left="1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élèves ont déjà utilisé le thermomètre lors du relevé quotidien de la température</w:t>
      </w:r>
    </w:p>
    <w:p>
      <w:pPr>
        <w:pStyle w:val="Normal"/>
        <w:ind w:left="1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// avec l’observation des saisons et du temps qui passent)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éance n°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Lecture de température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jectifs 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voir déterminer une température en utilisant de façon correcte le thermomètre.</w:t>
      </w:r>
    </w:p>
    <w:p>
      <w:pPr>
        <w:pStyle w:val="Normal"/>
        <w:ind w:left="3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tériel 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 thermomètres</w:t>
      </w:r>
    </w:p>
    <w:p>
      <w:pPr>
        <w:pStyle w:val="Normal"/>
        <w:ind w:left="3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 feuilles d'exercices (1 de chaque par élèv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éroule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532"/>
        <w:gridCol w:w="2380"/>
        <w:gridCol w:w="4503"/>
        <w:gridCol w:w="783"/>
      </w:tblGrid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°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hase de travail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ype de travail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odalités de travail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urée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el des séances antérieures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hanges oraux 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n</w:t>
            </w:r>
          </w:p>
        </w:tc>
      </w:tr>
      <w:tr>
        <w:trPr/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ls sont les éléments observables sur un thermomètre 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se de recherche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erche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binôme - Ecrit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n</w:t>
            </w:r>
          </w:p>
        </w:tc>
      </w:tr>
      <w:tr>
        <w:trPr/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sayer de déterminer les températures des 2 premiers thermomètres représenté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lire des température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ction collective avec une représentation agrand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er des températures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n</w:t>
            </w:r>
          </w:p>
        </w:tc>
      </w:tr>
      <w:tr>
        <w:trPr/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ême démarche mais cette fois il faut dessiner le liquide rouge dans le thermomètr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siner le liquide rouge dans les deux premiers thermomètr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se de recherche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hanges oraux 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groupe -Ecrit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n</w:t>
            </w:r>
          </w:p>
        </w:tc>
      </w:tr>
      <w:tr>
        <w:trPr/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aginer un protocole expérimental pour répondre à la question suivante 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 faire monter le liquide dans le thermomètre 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e en commun et listing du matériel nécessaire pour la séance suivant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éance n°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Expérience : Comment faire monter le liquide ?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jectifs 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aginer un procédé expérimental susceptible de répondre aux questions que l'on se po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tériel 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matériel inventorié par les élèves en fin de séance 2</w:t>
      </w:r>
    </w:p>
    <w:p>
      <w:pPr>
        <w:pStyle w:val="Normal"/>
        <w:ind w:left="3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rmomètr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éroule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1444"/>
        <w:gridCol w:w="2408"/>
        <w:gridCol w:w="4528"/>
        <w:gridCol w:w="785"/>
      </w:tblGrid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°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hase de travail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ype de travail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odalités de travail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urée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se de recherche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n</w:t>
            </w:r>
          </w:p>
        </w:tc>
      </w:tr>
      <w:tr>
        <w:trPr/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 groupe, réaliser les expériences décrites par les élèv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chématisation des expérienc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e en commun des résultats. Les élèves notent les observations sur leurs cahiers d’expérienc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Qu'est-ce qui a marché? ou non?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lan 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 écrite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n</w:t>
            </w:r>
          </w:p>
        </w:tc>
      </w:tr>
      <w:tr>
        <w:trPr/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r faire monter le liquide dans le thermomètre, il faut le placer à côté d'un objet chau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r faire baisser 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éance n°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Expérience : Quelle partie du thermomètre</w:t>
        <w:br/>
        <w:t xml:space="preserve"> est la plus sensible?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jectifs 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aginer un procédé expérimental susceptible de répondre aux questions que l'on se po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tériel 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rmomètres</w:t>
      </w:r>
    </w:p>
    <w:p>
      <w:pPr>
        <w:pStyle w:val="Normal"/>
        <w:ind w:left="3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ériel séance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éroule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1444"/>
        <w:gridCol w:w="2408"/>
        <w:gridCol w:w="4528"/>
        <w:gridCol w:w="787"/>
      </w:tblGrid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°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hase de travail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ype de travail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odalités de travail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urée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se de recherche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</w:t>
            </w:r>
          </w:p>
        </w:tc>
      </w:tr>
      <w:tr>
        <w:trPr/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lle est la partie que l'on chauffe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-ce que la température varie différemment suivant la partie que l'on place dans un verre d'eau chaude ? le réservoir, le tube fin, le sommet du tube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ématiser les expériences et noter les observation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lan 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 écrite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n</w:t>
            </w:r>
          </w:p>
        </w:tc>
      </w:tr>
      <w:tr>
        <w:trPr/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r faire réagir au mieux un thermomètre, il faut chauffer le réservoir, c'est-à-dire l'endroit où se trouve le liquid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ud ou froid?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erche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n</w:t>
            </w:r>
          </w:p>
        </w:tc>
      </w:tr>
      <w:tr>
        <w:trPr/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t-il chaud ou froid dans la classe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votre avis combien fait-il? (vérification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quelle température peut on dire qu'il fait chaud ? doux? froid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 veut dire le °C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éance n°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exercices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jectifs 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voir déterminer une température en utilisant de façon correcte le thermomètre.</w:t>
      </w:r>
    </w:p>
    <w:p>
      <w:pPr>
        <w:pStyle w:val="Normal"/>
        <w:ind w:left="3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tériel 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feuilles d'exercices de la séance 2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éroule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ppel des méthodes de lecture des deux premiers thermomètres (effectuée en binome en séance 2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vail individuel sur les autres thermomètres dessiné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m deuxième phas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résenter le liquide dans le thermomètre en fonction de la température demandé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5:21:00Z</dcterms:created>
  <dc:creator>Hommet Emmanuelle</dc:creator>
  <dc:description/>
  <cp:keywords/>
  <dc:language>en-US</dc:language>
  <cp:lastModifiedBy>ARNOU</cp:lastModifiedBy>
  <dcterms:modified xsi:type="dcterms:W3CDTF">2007-01-28T16:20:00Z</dcterms:modified>
  <cp:revision>2</cp:revision>
  <dc:subject/>
  <dc:title>Fiche de préparation</dc:title>
</cp:coreProperties>
</file>