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tbl>
            <w:tblPr>
              <w:tblW w:w="2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86"/>
            </w:tblGrid>
            <w:tr>
              <w:trPr/>
              <w:tc>
                <w:tcPr>
                  <w:tcW w:w="69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9900"/>
                      <w:sz w:val="27"/>
                      <w:szCs w:val="27"/>
                    </w:rPr>
                    <w:t xml:space="preserve">"Dépanner des lampes de poche" </w:t>
                    <w:br/>
                    <w:t xml:space="preserve">et trier des piles rondes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700" w:type="pct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2726"/>
        <w:gridCol w:w="3531"/>
        <w:gridCol w:w="3023"/>
        <w:gridCol w:w="4377"/>
        <w:gridCol w:w="2480"/>
        <w:gridCol w:w="4710"/>
      </w:tblGrid>
      <w:tr>
        <w:trPr/>
        <w:tc>
          <w:tcPr>
            <w:tcW w:w="21563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>Notre problème n°1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us avons des lampes de poche qui ne fonctionnent pas.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os hypothèses: </w:t>
              <w:br/>
              <w:t xml:space="preserve">1-L'ampoule est grillée. </w:t>
              <w:br/>
              <w:t xml:space="preserve">2-La pile est usée. </w:t>
              <w:br/>
              <w:t>3-Le boîtier est abîmé.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our l'hypothèse 1: Ce n'est pas possible cette fois: la maîtresse nous a assuré que les ampoules sont toutes neuves (nous l'avons constaté plus tard). 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our l'hypothèse 3: Avant de changer le boîtier, qui coûte cher, nous allons vérifier l'hypothèse 2.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ur l'hypothèse 2: Nous demandons des piles neuves à la maîtresse . Elle nous les donne mais elle nous demande de vérifier si ces nouvelles piles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mettent bien de faire briller l'ampoule en dehors du boîtier.</w:t>
            </w:r>
          </w:p>
        </w:tc>
      </w:tr>
      <w:tr>
        <w:trPr/>
        <w:tc>
          <w:tcPr>
            <w:tcW w:w="16853" w:type="dxa"/>
            <w:gridSpan w:val="6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Notre problème n°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ous devons faire briller une ampoule à l'aide d'une pile plate.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971800" cy="2124075"/>
                  <wp:effectExtent l="0" t="0" r="0" b="0"/>
                  <wp:docPr id="1" name="PilPlat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lPlat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5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800350" cy="2428875"/>
                  <wp:effectExtent l="0" t="0" r="0" b="0"/>
                  <wp:docPr id="2" name="PilPl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lPl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s essayons de plusieurs façons ... Toujours rien !!!</w:t>
            </w:r>
          </w:p>
        </w:tc>
      </w:tr>
      <w:tr>
        <w:trPr>
          <w:trHeight w:val="870" w:hRule="atLeast"/>
        </w:trPr>
        <w:tc>
          <w:tcPr>
            <w:tcW w:w="16853" w:type="dxa"/>
            <w:gridSpan w:val="6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Après d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color w:val="000000"/>
              </w:rPr>
              <w:t>Après de nombreuses manipulations et l'aide de quelques-uns, nous y arrivons ...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drawing>
                <wp:inline distT="0" distB="0" distL="0" distR="0">
                  <wp:extent cx="2857500" cy="2314575"/>
                  <wp:effectExtent l="0" t="0" r="0" b="0"/>
                  <wp:docPr id="3" name="PilPla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lPla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drawing>
                <wp:inline distT="0" distB="0" distL="0" distR="0">
                  <wp:extent cx="2971800" cy="2143125"/>
                  <wp:effectExtent l="0" t="0" r="0" b="0"/>
                  <wp:docPr id="4" name="Pilplat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lplat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822" w:hRule="atLeast"/>
        </w:trPr>
        <w:tc>
          <w:tcPr>
            <w:tcW w:w="6973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Verdana" w:ascii="Verdana" w:hAnsi="Verdana"/>
              </w:rPr>
              <w:t>Apprenons qu'il faut placer ainsi la pile et l'ampoule:</w:t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2000250" cy="2295525"/>
                  <wp:effectExtent l="0" t="0" r="0" b="0"/>
                  <wp:docPr id="5" name="cahie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ahie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880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l faut faire toucher une lame de la pile avec le plot de l'ampoule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t faire toucher l'autre lame de la pile avec le culot de l'ampoule.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partir de là nous pouvons vérifier que nos piles fonctionnent</w:t>
            </w:r>
          </w:p>
          <w:p>
            <w:pPr>
              <w:pStyle w:val="NormalWeb"/>
              <w:jc w:val="center"/>
              <w:rPr/>
            </w:pPr>
            <w:r>
              <w:rPr>
                <w:rFonts w:cs="Verdana" w:ascii="Verdana" w:hAnsi="Verdana"/>
              </w:rPr>
              <w:t xml:space="preserve">. </w:t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066800" cy="1400175"/>
                  <wp:effectExtent l="0" t="0" r="0" b="0"/>
                  <wp:docPr id="6" name="cahie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ahie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otre problème n°2 est résolu !!!</w:t>
            </w:r>
          </w:p>
        </w:tc>
        <w:tc>
          <w:tcPr>
            <w:tcW w:w="4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973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ous reprenons les lampes de poche.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Notre problème n°1 est résolu !!! </w:t>
              <w:br/>
              <w:t xml:space="preserve">c'était bien les piles qui étaient usées. </w:t>
            </w:r>
          </w:p>
        </w:tc>
        <w:tc>
          <w:tcPr>
            <w:tcW w:w="145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drawing>
                <wp:inline distT="0" distB="0" distL="0" distR="0">
                  <wp:extent cx="2162175" cy="1819275"/>
                  <wp:effectExtent l="0" t="0" r="0" b="0"/>
                  <wp:docPr id="7" name="Lam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am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drawing>
                <wp:inline distT="0" distB="0" distL="0" distR="0">
                  <wp:extent cx="1266825" cy="1619250"/>
                  <wp:effectExtent l="0" t="0" r="0" b="0"/>
                  <wp:docPr id="8" name="Lam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am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LE DEFI :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bCs/>
                <w:color w:val="FFCC00"/>
                <w:sz w:val="27"/>
                <w:szCs w:val="27"/>
              </w:rPr>
              <w:t xml:space="preserve"> "Trier des piles rondes" 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ans la malle avec les expériences, il y avait beaucoup de piles rondes.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taient-elles neuves ou usées ? Trouver les "bonnes"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CE NOUS CHERCHONS :</w:t>
            </w:r>
            <w:r>
              <w:rPr>
                <w:rFonts w:cs="Verdana" w:ascii="Verdana" w:hAnsi="Verdana"/>
                <w:color w:val="000000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us avons essayé de faire briller une ampoule avec ces piles, en pensant : si elle s'allume, la pile est "bonne", sinon elle est usée.</w:t>
            </w:r>
          </w:p>
        </w:tc>
        <w:tc>
          <w:tcPr>
            <w:tcW w:w="7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drawing>
                <wp:inline distT="0" distB="0" distL="0" distR="0">
                  <wp:extent cx="2076450" cy="2809875"/>
                  <wp:effectExtent l="0" t="0" r="0" b="0"/>
                  <wp:docPr id="9" name="PilRon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lRon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7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ù mettre l'ampoule ?</w:t>
            </w:r>
          </w:p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us avons tourné les piles et les ampoules dans tous les sens et nous avons conclu : ça ne fonctionne pas, toutes les piles sont usées...</w:t>
            </w:r>
          </w:p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N NON ... Dans toutes ces piles certaines sont NEUVES !!!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7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rès avoir observé que sur les piles plates les points de contact se faisaient avec les bornes notées + et - , nous avons cherché le + et le - sur les rondes.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ment faire toucher l'ampoule aux 2 endroits ?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Avec un fil électrique !!!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</w:tc>
        <w:tc>
          <w:tcPr>
            <w:tcW w:w="7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4" w:hRule="atLeast"/>
        </w:trPr>
        <w:tc>
          <w:tcPr>
            <w:tcW w:w="7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38500" cy="2171700"/>
                  <wp:effectExtent l="0" t="0" r="0" b="0"/>
                  <wp:docPr id="10" name="Pilrond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lrond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Pas comme ça ...</w:t>
            </w:r>
          </w:p>
        </w:tc>
        <w:tc>
          <w:tcPr>
            <w:tcW w:w="4377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05050" cy="2381250"/>
                  <wp:effectExtent l="0" t="0" r="0" b="0"/>
                  <wp:docPr id="11" name="PilRond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lRond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i comme ça !!!</w:t>
            </w:r>
          </w:p>
        </w:tc>
        <w:tc>
          <w:tcPr>
            <w:tcW w:w="71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9"/>
        <w:gridCol w:w="7483"/>
      </w:tblGrid>
      <w:tr>
        <w:trPr>
          <w:trHeight w:val="870" w:hRule="atLeast"/>
        </w:trPr>
        <w:tc>
          <w:tcPr>
            <w:tcW w:w="6939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695575" cy="1857375"/>
                  <wp:effectExtent l="0" t="0" r="0" b="0"/>
                  <wp:docPr id="12" name="PilRond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lRond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  <w:t>Là nous y sommes presque ...</w:t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162175" cy="2581275"/>
                  <wp:effectExtent l="0" t="0" r="0" b="0"/>
                  <wp:docPr id="13" name="PilRond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lRond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ça y est !!!</w:t>
            </w:r>
          </w:p>
        </w:tc>
      </w:tr>
      <w:tr>
        <w:trPr>
          <w:trHeight w:val="4622" w:hRule="atLeast"/>
        </w:trPr>
        <w:tc>
          <w:tcPr>
            <w:tcW w:w="6939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drawing>
                <wp:inline distT="0" distB="0" distL="0" distR="0">
                  <wp:extent cx="1666875" cy="2562225"/>
                  <wp:effectExtent l="0" t="0" r="0" b="0"/>
                  <wp:docPr id="14" name="PilRond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lRond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Verdana" w:ascii="Verdana" w:hAnsi="Verdana"/>
                <w:sz w:val="20"/>
                <w:szCs w:val="20"/>
              </w:rPr>
              <w:t>On peut même y arriver tout seul !!!</w:t>
            </w:r>
            <w:r>
              <w:rPr/>
              <w:t xml:space="preserve"> </w:t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fférentes façons de faire :</w:t>
            </w:r>
            <w:r>
              <w:rPr>
                <w:color w:val="000000"/>
              </w:rPr>
              <w:br/>
            </w:r>
            <w:r>
              <w:rPr/>
              <w:drawing>
                <wp:inline distT="0" distB="0" distL="0" distR="0">
                  <wp:extent cx="2371725" cy="2092325"/>
                  <wp:effectExtent l="0" t="0" r="0" b="0"/>
                  <wp:docPr id="15" name="PilRo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lRo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(Raphaël 5 ans)</w:t>
            </w:r>
          </w:p>
        </w:tc>
      </w:tr>
      <w:tr>
        <w:trPr/>
        <w:tc>
          <w:tcPr>
            <w:tcW w:w="1442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près ces expériences nous avons réussi à trier les piles "bonnes" et les piles usées ...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Défi relevé !!! </w:t>
            </w:r>
          </w:p>
        </w:tc>
      </w:tr>
      <w:tr>
        <w:trPr/>
        <w:tc>
          <w:tcPr>
            <w:tcW w:w="14422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Ensuite nous avons travaillé sur les fils qui laissent passer le courant : les isolants, et les fils qui ne laissent pas passer le courant les conducteu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25:00Z</dcterms:created>
  <dc:creator>Patrizi</dc:creator>
  <dc:description/>
  <dc:language>en-US</dc:language>
  <cp:lastModifiedBy>Patrizi</cp:lastModifiedBy>
  <dcterms:modified xsi:type="dcterms:W3CDTF">2006-12-12T13:32:00Z</dcterms:modified>
  <cp:revision>5</cp:revision>
  <dc:subject/>
  <dc:title>"Dépanner des lampes de poche" et trier des piles rondes (P1)</dc:title>
</cp:coreProperties>
</file>