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couverte du monde – électricité – CE1 – Séance 5 – Les pannes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i/>
          <w:iCs/>
          <w:u w:val="single"/>
        </w:rPr>
        <w:t>Compétences :</w:t>
      </w:r>
      <w:r>
        <w:rPr>
          <w:i/>
          <w:iCs/>
        </w:rPr>
        <w:t xml:space="preserve"> - Savoir repérer les causes de dysfonctionnements dans un 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circuit électrique simple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Etre capable d’utiliser un tableau à double entrée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u w:val="single"/>
        </w:rPr>
      </w:pPr>
      <w:r>
        <w:rPr>
          <w:u w:val="single"/>
        </w:rPr>
        <w:t>Complète le tableau en mettant des croix pour préciser si le matériel testé est défectueux ou non.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"/>
        <w:gridCol w:w="1170"/>
        <w:gridCol w:w="1170"/>
        <w:gridCol w:w="117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érie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e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e 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ectueu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ectueu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o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il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montage fonctionne-t-il après avoir changé le matériel défectueux ?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"/>
        <w:gridCol w:w="1170"/>
        <w:gridCol w:w="1170"/>
        <w:gridCol w:w="117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érie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e 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e 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ectueu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ectueu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o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il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montage fonctionne-t-il après avoir changé le matériel défectueux ?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"/>
        <w:gridCol w:w="1170"/>
        <w:gridCol w:w="1170"/>
        <w:gridCol w:w="117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érie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e 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e 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ectueu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ectueu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o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il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montage fonctionne-t-il après avoir changé le matériel défectueux ?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couverte du monde – électricité – CE1 – Séance 5 – Les pannes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i/>
          <w:iCs/>
          <w:u w:val="single"/>
        </w:rPr>
        <w:t>Compétences :</w:t>
      </w:r>
      <w:r>
        <w:rPr>
          <w:i/>
          <w:iCs/>
        </w:rPr>
        <w:t xml:space="preserve"> - Savoir repérer les causes de dysfonctionnements dans un 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circuit électrique simple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Etre capable d’utiliser un tableau à double entrée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u w:val="single"/>
        </w:rPr>
      </w:pPr>
      <w:r>
        <w:rPr>
          <w:u w:val="single"/>
        </w:rPr>
        <w:t>Complète le tableau en mettant des croix pour préciser si le matériel testé est défectueux ou non.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"/>
        <w:gridCol w:w="1170"/>
        <w:gridCol w:w="1170"/>
        <w:gridCol w:w="117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érie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e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e 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ectueu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ectueu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o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il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montage fonctionne-t-il après avoir changé le matériel défectueux ?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"/>
        <w:gridCol w:w="1170"/>
        <w:gridCol w:w="1170"/>
        <w:gridCol w:w="117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érie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e 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e 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ectueu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ectueu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o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il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montage fonctionne-t-il après avoir changé le matériel défectueux ?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"/>
        <w:gridCol w:w="1170"/>
        <w:gridCol w:w="1170"/>
        <w:gridCol w:w="117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érie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e 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e 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ectueu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ectueu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o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il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montage fonctionne-t-il après avoir changé le matériel défectueux ?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29:00Z</dcterms:created>
  <dc:creator>bellecjulien@yahoo.fr</dc:creator>
  <dc:description/>
  <dc:language>en-US</dc:language>
  <cp:lastModifiedBy>Poste 3</cp:lastModifiedBy>
  <dcterms:modified xsi:type="dcterms:W3CDTF">2004-04-29T12:29:00Z</dcterms:modified>
  <cp:revision>2</cp:revision>
  <dc:subject/>
  <dc:title/>
</cp:coreProperties>
</file>