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électricité – CE1 – Séance 4 - Révis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Compétences :</w:t>
      </w:r>
      <w:r>
        <w:rPr>
          <w:i/>
          <w:iCs/>
        </w:rPr>
        <w:t xml:space="preserve"> - Etre capable de réaliser et d’expliquer un circuit per-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ettant de faire briller une ampoule à l’aide d’une pile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- Prendre conscience de la qualité des contacts au niveau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e la pile et l’ampoule, de la nécessité d’avoir une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 boucle »  dans un montage,  de l’utilité d’un interrupteur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u d’un bouton-poussoir.</w:t>
      </w:r>
    </w:p>
    <w:p>
      <w:pPr>
        <w:pStyle w:val="Normal"/>
        <w:ind w:left="708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Sur les différents montages, rajoute le matériel qu’il manque pour que l’ampoule brille.</w:t>
      </w:r>
    </w:p>
    <w:p>
      <w:pPr>
        <w:pStyle w:val="Normal"/>
        <w:spacing w:lineRule="auto" w:line="360"/>
        <w:ind w:firstLine="1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>
          <w:trHeight w:val="30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4785</wp:posOffset>
                      </wp:positionV>
                      <wp:extent cx="456565" cy="721360"/>
                      <wp:effectExtent l="5715" t="5080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721440"/>
                                <a:chOff x="0" y="0"/>
                                <a:chExt cx="45648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63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63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480" cy="6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6480" cy="43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380880"/>
                                        <a:ext cx="295200" cy="22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400" y="603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960" y="603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46680" y="63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633240"/>
                                  <a:ext cx="240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40">
                                      <a:moveTo>
                                        <a:pt x="0" y="0"/>
                                      </a:moveTo>
                                      <a:cubicBezTo>
                                        <a:pt x="135" y="300"/>
                                        <a:pt x="270" y="600"/>
                                        <a:pt x="540" y="720"/>
                                      </a:cubicBezTo>
                                      <a:cubicBezTo>
                                        <a:pt x="810" y="840"/>
                                        <a:pt x="1350" y="840"/>
                                        <a:pt x="1620" y="720"/>
                                      </a:cubicBezTo>
                                      <a:cubicBezTo>
                                        <a:pt x="1890" y="600"/>
                                        <a:pt x="207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14.55pt;width:35.95pt;height:56.8pt" coordorigin="897,291" coordsize="719,1136">
                      <v:group id="shape_0" style="position:absolute;left:897;top:291;width:719;height:997">
                        <v:group id="shape_0" style="position:absolute;left:897;top:291;width:719;height:996">
                          <v:group id="shape_0" style="position:absolute;left:897;top:291;width:719;height:949">
                            <v:oval id="shape_0" fillcolor="white" stroked="t" o:allowincell="t" style="position:absolute;left:897;top:291;width:718;height:6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023;top:891;width:464;height:3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019,1242" to="1065,1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2,1242" to="1488,12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43;top:12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160,840" path="m0,0c135,300,270,600,540,720c810,840,1350,840,1620,720c1890,600,2070,120,2160,0e" stroked="t" o:allowincell="t" style="position:absolute;left:1068;top:1288;width:377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5095</wp:posOffset>
                      </wp:positionV>
                      <wp:extent cx="456565" cy="721360"/>
                      <wp:effectExtent l="5715" t="508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721440"/>
                                <a:chOff x="0" y="0"/>
                                <a:chExt cx="45648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6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63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480" cy="6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6480" cy="43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380880"/>
                                        <a:ext cx="295200" cy="22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400" y="603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960" y="603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08000" y="633240"/>
                                    <a:ext cx="239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633240"/>
                                  <a:ext cx="240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40">
                                      <a:moveTo>
                                        <a:pt x="0" y="0"/>
                                      </a:moveTo>
                                      <a:cubicBezTo>
                                        <a:pt x="135" y="300"/>
                                        <a:pt x="270" y="600"/>
                                        <a:pt x="540" y="720"/>
                                      </a:cubicBezTo>
                                      <a:cubicBezTo>
                                        <a:pt x="810" y="840"/>
                                        <a:pt x="1350" y="840"/>
                                        <a:pt x="1620" y="720"/>
                                      </a:cubicBezTo>
                                      <a:cubicBezTo>
                                        <a:pt x="1890" y="600"/>
                                        <a:pt x="207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9.85pt;width:35.95pt;height:56.8pt" coordorigin="401,197" coordsize="719,1136">
                      <v:group id="shape_0" style="position:absolute;left:401;top:197;width:719;height:999">
                        <v:group id="shape_0" style="position:absolute;left:401;top:197;width:719;height:996">
                          <v:group id="shape_0" style="position:absolute;left:401;top:197;width:719;height:949">
                            <v:oval id="shape_0" fillcolor="white" stroked="t" o:allowincell="t" style="position:absolute;left:401;top:197;width:718;height:6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527;top:797;width:464;height:3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523,1147" to="569,11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6,1147" to="992,119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571;top:1194;width:3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160,840" path="m0,0c135,300,270,600,540,720c810,840,1350,840,1620,720c1890,600,2070,120,2160,0e" stroked="t" o:allowincell="t" style="position:absolute;left:572;top:1194;width:377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10895</wp:posOffset>
                      </wp:positionV>
                      <wp:extent cx="800100" cy="1000760"/>
                      <wp:effectExtent l="5080" t="381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00800"/>
                                <a:chOff x="0" y="0"/>
                                <a:chExt cx="80028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3360"/>
                                  <a:ext cx="800280" cy="66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2286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05pt;margin-top:63.85pt;width:63pt;height:78.8pt" coordorigin="1841,1277" coordsize="1260,1576">
                      <v:rect id="shape_0" fillcolor="white" stroked="t" o:allowincell="t" style="position:absolute;left:1841;top:1802;width:1259;height:10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41,1452" to="2200,18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1277" to="3100,1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5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8740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2715</wp:posOffset>
                      </wp:positionV>
                      <wp:extent cx="1051560" cy="1530350"/>
                      <wp:effectExtent l="508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1530360"/>
                                <a:chOff x="0" y="0"/>
                                <a:chExt cx="1051560" cy="153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9560"/>
                                  <a:ext cx="80028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800280" cy="66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240"/>
                                    <a:ext cx="2286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34308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520" y="0"/>
                                  <a:ext cx="797040" cy="67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723240" cy="63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240" cy="63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711360" cy="63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308800">
                                          <a:off x="74880" y="111960"/>
                                          <a:ext cx="456480" cy="43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308800">
                                          <a:off x="392040" y="72720"/>
                                          <a:ext cx="295200" cy="222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13160" y="213480"/>
                                        <a:ext cx="10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0"/>
                                        <a:ext cx="4068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598320" y="7920"/>
                                      <a:ext cx="124560" cy="205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308800">
                                    <a:off x="576720" y="81000"/>
                                    <a:ext cx="240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840">
                                        <a:moveTo>
                                          <a:pt x="0" y="0"/>
                                        </a:moveTo>
                                        <a:cubicBezTo>
                                          <a:pt x="135" y="300"/>
                                          <a:pt x="270" y="600"/>
                                          <a:pt x="540" y="720"/>
                                        </a:cubicBezTo>
                                        <a:cubicBezTo>
                                          <a:pt x="810" y="840"/>
                                          <a:pt x="1350" y="840"/>
                                          <a:pt x="1620" y="720"/>
                                        </a:cubicBezTo>
                                        <a:cubicBezTo>
                                          <a:pt x="1890" y="600"/>
                                          <a:pt x="2070" y="120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3.5pt;width:84.4pt;height:117.45pt" coordorigin="357,270" coordsize="1688,2349">
                      <v:group id="shape_0" style="position:absolute;left:357;top:1043;width:1260;height:1576">
                        <v:rect id="shape_0" fillcolor="white" stroked="t" o:allowincell="t" style="position:absolute;left:357;top:1568;width:1259;height:10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7,1218" to="716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7,1043" to="1616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6;top:270;width:1169;height:856">
                        <v:group id="shape_0" style="position:absolute;left:876;top:270;width:1020;height:856">
                          <v:group id="shape_0" style="position:absolute;left:876;top:270;width:1020;height:856">
                            <v:group id="shape_0" style="position:absolute;left:876;top:384;width:964;height:742">
                              <v:oval id="shape_0" fillcolor="white" stroked="t" o:allowincell="t" style="position:absolute;left:876;top:447;width:718;height:679;mso-wrap-style:none;v-text-anchor:middle;rotation:23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375;top:385;width:464;height:349;mso-wrap-style:none;v-text-anchor:middle;rotation:23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881,605" to="1896,6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6,269" to="1699,2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1791;top:288;width:194;height:322;flip:xy;rotation:2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160,840" path="m0,0c135,300,270,600,540,720c810,840,1350,840,1620,720c1890,600,2070,120,2160,0e" stroked="t" o:allowincell="t" style="position:absolute;left:1667;top:336;width:377;height:138;mso-wrap-style:none;v-text-anchor:middle;rotation:23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314960</wp:posOffset>
                      </wp:positionV>
                      <wp:extent cx="800100" cy="1723390"/>
                      <wp:effectExtent l="5080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723320"/>
                                <a:chOff x="0" y="0"/>
                                <a:chExt cx="800280" cy="172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2520"/>
                                  <a:ext cx="80028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800280" cy="66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240"/>
                                    <a:ext cx="22860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34308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456480" cy="72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63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480" cy="63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6480" cy="60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43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380880"/>
                                          <a:ext cx="295200" cy="222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7400" y="60372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5960" y="60372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08000" y="632880"/>
                                      <a:ext cx="239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" y="633240"/>
                                    <a:ext cx="240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840">
                                        <a:moveTo>
                                          <a:pt x="0" y="0"/>
                                        </a:moveTo>
                                        <a:cubicBezTo>
                                          <a:pt x="135" y="300"/>
                                          <a:pt x="270" y="600"/>
                                          <a:pt x="540" y="720"/>
                                        </a:cubicBezTo>
                                        <a:cubicBezTo>
                                          <a:pt x="810" y="840"/>
                                          <a:pt x="1350" y="840"/>
                                          <a:pt x="1620" y="720"/>
                                        </a:cubicBezTo>
                                        <a:cubicBezTo>
                                          <a:pt x="1890" y="600"/>
                                          <a:pt x="2070" y="120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5pt;margin-top:24.8pt;width:63pt;height:135.7pt" coordorigin="1945,496" coordsize="1260,2714">
                      <v:group id="shape_0" style="position:absolute;left:1945;top:1634;width:1260;height:1576">
                        <v:rect id="shape_0" fillcolor="white" stroked="t" o:allowincell="t" style="position:absolute;left:1945;top:2159;width:1259;height:10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45,1809" to="2304,2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5,1634" to="3204,2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7;top:496;width:719;height:1137">
                        <v:group id="shape_0" style="position:absolute;left:2377;top:496;width:719;height:1000">
                          <v:group id="shape_0" style="position:absolute;left:2377;top:496;width:719;height:997">
                            <v:group id="shape_0" style="position:absolute;left:2377;top:496;width:719;height:950">
                              <v:oval id="shape_0" fillcolor="white" stroked="t" o:allowincell="t" style="position:absolute;left:2377;top:496;width:718;height:6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2503;top:1096;width:464;height:3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2499,1447" to="2545,1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2,1447" to="2968,14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2547;top:1493;width:377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160,840" path="m0,0c135,300,270,600,540,720c810,840,1350,840,1620,720c1890,600,2070,120,2160,0e" stroked="t" o:allowincell="t" style="position:absolute;left:2548;top:1493;width:377;height:1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) </w:t>
      </w:r>
      <w:r>
        <w:rPr>
          <w:u w:val="single"/>
        </w:rPr>
        <w:t>Complète le montage pour qu’il réponde au problème posé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308610</wp:posOffset>
                </wp:positionV>
                <wp:extent cx="456565" cy="721360"/>
                <wp:effectExtent l="5715" t="508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1440"/>
                          <a:chOff x="0" y="0"/>
                          <a:chExt cx="45648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48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80880"/>
                                  <a:ext cx="2952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60372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60372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00" y="633240"/>
                              <a:ext cx="239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633240"/>
                            <a:ext cx="240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0"/>
                                </a:moveTo>
                                <a:cubicBezTo>
                                  <a:pt x="135" y="300"/>
                                  <a:pt x="270" y="600"/>
                                  <a:pt x="540" y="720"/>
                                </a:cubicBezTo>
                                <a:cubicBezTo>
                                  <a:pt x="810" y="840"/>
                                  <a:pt x="1350" y="840"/>
                                  <a:pt x="1620" y="720"/>
                                </a:cubicBezTo>
                                <a:cubicBezTo>
                                  <a:pt x="1890" y="600"/>
                                  <a:pt x="2070" y="12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24.3pt;width:35.95pt;height:56.8pt" coordorigin="1978,486" coordsize="719,1136">
                <v:group id="shape_0" style="position:absolute;left:1978;top:486;width:719;height:999">
                  <v:group id="shape_0" style="position:absolute;left:1978;top:486;width:719;height:996">
                    <v:group id="shape_0" style="position:absolute;left:1978;top:486;width:719;height:949">
                      <v:oval id="shape_0" fillcolor="white" stroked="t" o:allowincell="f" style="position:absolute;left:1978;top:486;width:718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04;top:1086;width:464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100,1437" to="2146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1437" to="2569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48;top:1483;width:37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160,840" path="m0,0c135,300,270,600,540,720c810,840,1350,840,1620,720c1890,600,2070,120,2160,0e" stroked="t" o:allowincell="f" style="position:absolute;left:2149;top:1483;width:377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omment allumer ou éteindre une ampoule sans toucher à la pile ni à l’ampoul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125730</wp:posOffset>
                </wp:positionV>
                <wp:extent cx="800100" cy="1000760"/>
                <wp:effectExtent l="5080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00800"/>
                          <a:chOff x="0" y="0"/>
                          <a:chExt cx="800280" cy="100080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8002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240"/>
                            <a:ext cx="2286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9.9pt;width:63pt;height:78.8pt" coordorigin="3778,198" coordsize="1260,1576">
                <v:rect id="shape_0" fillcolor="white" stroked="t" o:allowincell="f" style="position:absolute;left:3778;top:723;width:1259;height:10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8,373" to="4137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8,198" to="5037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es montages permettent-ils d’allumer l’ampoule ?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i tu réponds non, corrige-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éponse : 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465</wp:posOffset>
                      </wp:positionV>
                      <wp:extent cx="1490980" cy="1044575"/>
                      <wp:effectExtent l="5715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044720"/>
                                <a:chOff x="0" y="0"/>
                                <a:chExt cx="1491120" cy="10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9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920" cy="49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9920" cy="357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315000"/>
                                          <a:ext cx="22680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760" y="499680"/>
                                        <a:ext cx="2304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5320" y="499680"/>
                                        <a:ext cx="2304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82800" y="523800"/>
                                      <a:ext cx="183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160" y="523800"/>
                                    <a:ext cx="1836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840">
                                        <a:moveTo>
                                          <a:pt x="0" y="0"/>
                                        </a:moveTo>
                                        <a:cubicBezTo>
                                          <a:pt x="135" y="300"/>
                                          <a:pt x="270" y="600"/>
                                          <a:pt x="540" y="720"/>
                                        </a:cubicBezTo>
                                        <a:cubicBezTo>
                                          <a:pt x="810" y="840"/>
                                          <a:pt x="1350" y="840"/>
                                          <a:pt x="1620" y="720"/>
                                        </a:cubicBezTo>
                                        <a:cubicBezTo>
                                          <a:pt x="1890" y="600"/>
                                          <a:pt x="2070" y="120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440" y="341640"/>
                                  <a:ext cx="526320" cy="70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2632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8120"/>
                                    <a:ext cx="14976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0"/>
                                    <a:ext cx="22536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455400"/>
                                  <a:ext cx="87696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720">
                                      <a:moveTo>
                                        <a:pt x="0" y="270"/>
                                      </a:moveTo>
                                      <a:cubicBezTo>
                                        <a:pt x="120" y="420"/>
                                        <a:pt x="240" y="570"/>
                                        <a:pt x="360" y="630"/>
                                      </a:cubicBezTo>
                                      <a:cubicBezTo>
                                        <a:pt x="480" y="690"/>
                                        <a:pt x="630" y="720"/>
                                        <a:pt x="720" y="630"/>
                                      </a:cubicBezTo>
                                      <a:cubicBezTo>
                                        <a:pt x="810" y="540"/>
                                        <a:pt x="750" y="180"/>
                                        <a:pt x="900" y="90"/>
                                      </a:cubicBezTo>
                                      <a:cubicBezTo>
                                        <a:pt x="1050" y="0"/>
                                        <a:pt x="1500" y="90"/>
                                        <a:pt x="162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9160"/>
                                  <a:ext cx="116028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930">
                                      <a:moveTo>
                                        <a:pt x="0" y="750"/>
                                      </a:moveTo>
                                      <a:cubicBezTo>
                                        <a:pt x="165" y="540"/>
                                        <a:pt x="330" y="330"/>
                                        <a:pt x="540" y="210"/>
                                      </a:cubicBezTo>
                                      <a:cubicBezTo>
                                        <a:pt x="750" y="90"/>
                                        <a:pt x="1050" y="60"/>
                                        <a:pt x="1260" y="30"/>
                                      </a:cubicBezTo>
                                      <a:cubicBezTo>
                                        <a:pt x="1470" y="0"/>
                                        <a:pt x="1620" y="0"/>
                                        <a:pt x="1800" y="30"/>
                                      </a:cubicBezTo>
                                      <a:cubicBezTo>
                                        <a:pt x="1980" y="60"/>
                                        <a:pt x="2250" y="60"/>
                                        <a:pt x="2340" y="210"/>
                                      </a:cubicBezTo>
                                      <a:cubicBezTo>
                                        <a:pt x="2430" y="360"/>
                                        <a:pt x="2340" y="810"/>
                                        <a:pt x="234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2.95pt;width:117.35pt;height:82.25pt" coordorigin="718,59" coordsize="2347,1645">
                      <v:group id="shape_0" style="position:absolute;left:718;top:59;width:551;height:940">
                        <v:group id="shape_0" style="position:absolute;left:718;top:59;width:551;height:827">
                          <v:group id="shape_0" style="position:absolute;left:718;top:59;width:551;height:824">
                            <v:group id="shape_0" style="position:absolute;left:718;top:59;width:551;height:786">
                              <v:oval id="shape_0" fillcolor="white" stroked="t" o:allowincell="t" style="position:absolute;left:718;top:59;width:550;height:56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15;top:555;width:356;height:2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12,846" to="847,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6,846" to="1171,88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848;top:884;width:28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160,840" path="m0,0c135,300,270,600,540,720c810,840,1350,840,1620,720c1890,600,2070,120,2160,0e" stroked="t" o:allowincell="t" style="position:absolute;left:849;top:884;width:288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37;top:597;width:829;height:1107">
                        <v:rect id="shape_0" fillcolor="white" stroked="t" o:allowincell="t" style="position:absolute;left:2237;top:966;width:828;height:7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37,720" to="2472,9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0,597" to="3064,9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20,720" path="m0,270c120,420,240,570,360,630c480,690,630,720,720,630c810,540,750,180,900,90c1050,0,1500,90,1620,90e" stroked="t" o:allowincell="t" style="position:absolute;left:993;top:776;width:1380;height:5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30,930" path="m0,750c165,540,330,330,540,210c750,90,1050,60,1260,30c1470,0,1620,0,1800,30c1980,60,2250,60,2340,210c2430,360,2340,810,2340,930e" stroked="t" o:allowincell="t" style="position:absolute;left:1238;top:105;width:1826;height:7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9695</wp:posOffset>
                      </wp:positionV>
                      <wp:extent cx="1397000" cy="1015365"/>
                      <wp:effectExtent l="5080" t="571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160" cy="1015200"/>
                                <a:chOff x="0" y="0"/>
                                <a:chExt cx="1397160" cy="10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160" cy="10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0480" y="312480"/>
                                    <a:ext cx="526320" cy="70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360"/>
                                      <a:ext cx="526320" cy="46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8120"/>
                                      <a:ext cx="14976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600" y="0"/>
                                      <a:ext cx="2253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160" y="114480"/>
                                    <a:ext cx="116064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930">
                                        <a:moveTo>
                                          <a:pt x="0" y="750"/>
                                        </a:moveTo>
                                        <a:cubicBezTo>
                                          <a:pt x="165" y="540"/>
                                          <a:pt x="330" y="330"/>
                                          <a:pt x="540" y="210"/>
                                        </a:cubicBezTo>
                                        <a:cubicBezTo>
                                          <a:pt x="750" y="90"/>
                                          <a:pt x="1050" y="60"/>
                                          <a:pt x="1260" y="30"/>
                                        </a:cubicBezTo>
                                        <a:cubicBezTo>
                                          <a:pt x="1470" y="0"/>
                                          <a:pt x="1620" y="0"/>
                                          <a:pt x="1800" y="30"/>
                                        </a:cubicBezTo>
                                        <a:cubicBezTo>
                                          <a:pt x="1980" y="60"/>
                                          <a:pt x="2250" y="60"/>
                                          <a:pt x="2340" y="210"/>
                                        </a:cubicBezTo>
                                        <a:cubicBezTo>
                                          <a:pt x="2430" y="360"/>
                                          <a:pt x="2340" y="810"/>
                                          <a:pt x="2340" y="9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640" cy="59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0640" cy="52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0640" cy="52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0640" cy="49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0640" cy="35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315000"/>
                                            <a:ext cx="226800" cy="18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9760" y="499680"/>
                                          <a:ext cx="23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6040" y="499680"/>
                                          <a:ext cx="23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2080" y="523800"/>
                                        <a:ext cx="1843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880" y="524520"/>
                                      <a:ext cx="184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" h="8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5" y="300"/>
                                            <a:pt x="270" y="600"/>
                                            <a:pt x="540" y="720"/>
                                          </a:cubicBezTo>
                                          <a:cubicBezTo>
                                            <a:pt x="810" y="840"/>
                                            <a:pt x="1350" y="840"/>
                                            <a:pt x="1620" y="720"/>
                                          </a:cubicBezTo>
                                          <a:cubicBezTo>
                                            <a:pt x="1890" y="600"/>
                                            <a:pt x="2070" y="120"/>
                                            <a:pt x="21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800" y="178560"/>
                                  <a:ext cx="116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1050">
                                      <a:moveTo>
                                        <a:pt x="1710" y="270"/>
                                      </a:moveTo>
                                      <a:cubicBezTo>
                                        <a:pt x="1770" y="195"/>
                                        <a:pt x="1830" y="120"/>
                                        <a:pt x="1710" y="90"/>
                                      </a:cubicBezTo>
                                      <a:cubicBezTo>
                                        <a:pt x="1590" y="60"/>
                                        <a:pt x="1140" y="0"/>
                                        <a:pt x="990" y="90"/>
                                      </a:cubicBezTo>
                                      <a:cubicBezTo>
                                        <a:pt x="840" y="180"/>
                                        <a:pt x="870" y="480"/>
                                        <a:pt x="810" y="630"/>
                                      </a:cubicBezTo>
                                      <a:cubicBezTo>
                                        <a:pt x="750" y="780"/>
                                        <a:pt x="750" y="930"/>
                                        <a:pt x="630" y="990"/>
                                      </a:cubicBezTo>
                                      <a:cubicBezTo>
                                        <a:pt x="510" y="1050"/>
                                        <a:pt x="180" y="1050"/>
                                        <a:pt x="90" y="990"/>
                                      </a:cubicBezTo>
                                      <a:cubicBezTo>
                                        <a:pt x="0" y="930"/>
                                        <a:pt x="45" y="780"/>
                                        <a:pt x="90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7.85pt;width:110pt;height:79.95pt" coordorigin="647,157" coordsize="2200,1599">
                      <v:group id="shape_0" style="position:absolute;left:647;top:157;width:2200;height:1599">
                        <v:group id="shape_0" style="position:absolute;left:2018;top:649;width:829;height:1107">
                          <v:rect id="shape_0" fillcolor="white" stroked="t" o:allowincell="t" style="position:absolute;left:2018;top:1018;width:828;height:7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18,772" to="2253,101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1,649" to="2845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30,930" path="m0,750c165,540,330,330,540,210c750,90,1050,60,1260,30c1470,0,1620,0,1800,30c1980,60,2250,60,2340,210c2430,360,2340,810,2340,930e" stroked="t" o:allowincell="t" style="position:absolute;left:1019;top:337;width:1827;height:5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47;top:157;width:552;height:941">
                          <v:group id="shape_0" style="position:absolute;left:647;top:157;width:552;height:827">
                            <v:group id="shape_0" style="position:absolute;left:647;top:157;width:552;height:824">
                              <v:group id="shape_0" style="position:absolute;left:647;top:157;width:552;height:786">
                                <v:oval id="shape_0" fillcolor="white" stroked="t" o:allowincell="t" style="position:absolute;left:647;top:157;width:551;height:56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744;top:653;width:356;height:2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741,944" to="776,9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6,944" to="1101,9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t" style="position:absolute;left:776;top:982;width:289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2160,840" path="m0,0c135,300,270,600,540,720c810,840,1350,840,1620,720c1890,600,2070,120,2160,0e" stroked="t" o:allowincell="t" style="position:absolute;left:779;top:983;width:289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830,1050" path="m1710,270c1770,195,1830,120,1710,90c1590,60,1140,0,990,90c840,180,870,480,810,630c750,780,750,930,630,990c510,1050,180,1050,90,990c0,930,45,780,90,630e" stroked="t" o:allowincell="t" style="position:absolute;left:848;top:438;width:1829;height:10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Colorie les bornes de la pile et de l’ampoule. Indique sous les dessins s’il s’agit de l’ampoule ou de la pil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65735</wp:posOffset>
                </wp:positionV>
                <wp:extent cx="457200" cy="671830"/>
                <wp:effectExtent l="5080" t="5715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71760"/>
                          <a:chOff x="0" y="0"/>
                          <a:chExt cx="45720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54240"/>
                                  <a:ext cx="295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" y="5626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5626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00" y="589320"/>
                              <a:ext cx="23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589320"/>
                            <a:ext cx="240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0"/>
                                </a:moveTo>
                                <a:cubicBezTo>
                                  <a:pt x="135" y="300"/>
                                  <a:pt x="270" y="600"/>
                                  <a:pt x="540" y="720"/>
                                </a:cubicBezTo>
                                <a:cubicBezTo>
                                  <a:pt x="810" y="840"/>
                                  <a:pt x="1350" y="840"/>
                                  <a:pt x="1620" y="720"/>
                                </a:cubicBezTo>
                                <a:cubicBezTo>
                                  <a:pt x="1890" y="600"/>
                                  <a:pt x="2070" y="12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13.05pt;width:36pt;height:52.9pt" coordorigin="5398,261" coordsize="720,1058">
                <v:group id="shape_0" style="position:absolute;left:5398;top:261;width:720;height:930">
                  <v:group id="shape_0" style="position:absolute;left:5398;top:261;width:720;height:928">
                    <v:group id="shape_0" style="position:absolute;left:5398;top:261;width:720;height:883">
                      <v:oval id="shape_0" fillcolor="white" stroked="t" o:allowincell="f" style="position:absolute;left:5398;top:261;width:719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525;top:819;width:465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5521,1147" to="5567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147" to="5989,1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568;top:1189;width:37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160,840" path="m0,0c135,300,270,600,540,720c810,840,1350,840,1620,720c1890,600,2070,120,2160,0e" stroked="t" o:allowincell="f" style="position:absolute;left:5570;top:1189;width:37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735</wp:posOffset>
                </wp:positionV>
                <wp:extent cx="457200" cy="621030"/>
                <wp:effectExtent l="5080" t="38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1000"/>
                          <a:chOff x="0" y="0"/>
                          <a:chExt cx="457200" cy="62100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040"/>
                            <a:ext cx="1303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5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3.05pt;width:36pt;height:48.9pt" coordorigin="2698,261" coordsize="720,978">
                <v:rect id="shape_0" fillcolor="white" stroked="t" o:allowincell="f" style="position:absolute;left:2698;top:587;width:719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8,368" to="2902,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9,261" to="3416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……………………       ………………………</w:t>
      </w:r>
      <w:r>
        <w:rPr/>
        <w:t>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9:00Z</dcterms:created>
  <dc:creator>bellecjulien@yahoo.fr</dc:creator>
  <dc:description/>
  <dc:language>en-US</dc:language>
  <cp:lastModifiedBy>Poste 3</cp:lastModifiedBy>
  <dcterms:modified xsi:type="dcterms:W3CDTF">2004-05-18T11:19:00Z</dcterms:modified>
  <cp:revision>2</cp:revision>
  <dc:subject/>
  <dc:title/>
</cp:coreProperties>
</file>