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5623"/>
        <w:gridCol w:w="1669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" name="fl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parent">
              <w:r>
                <w:rPr>
                  <w:rStyle w:val="InternetLink"/>
                </w:rPr>
                <w:t>Accueil</w:t>
              </w:r>
            </w:hyperlink>
            <w:r>
              <w:rPr/>
              <w:t xml:space="preserve"> 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carre_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_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parent">
              <w:r>
                <w:rPr>
                  <w:rStyle w:val="InternetLink"/>
                </w:rPr>
                <w:t>Le monde des objets</w:t>
              </w:r>
            </w:hyperlink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09600" cy="485775"/>
                  <wp:effectExtent l="0" t="0" r="0" b="0"/>
                  <wp:docPr id="3" name="cours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urs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éance 2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OMBRES ET LUMIERE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3167"/>
        <w:gridCol w:w="1429"/>
      </w:tblGrid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és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Théâtre d'ombres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Cycles I et II</w:t>
            </w:r>
            <w:r>
              <w:rPr/>
              <w:t xml:space="preserve"> </w:t>
            </w:r>
          </w:p>
        </w:tc>
      </w:tr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s: Oltra Françoise, Bretones Genevièv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illis -Bonet Florence</w:t>
            </w:r>
            <w:r>
              <w:rPr/>
              <w:t xml:space="preserve"> </w:t>
            </w:r>
          </w:p>
        </w:tc>
        <w:tc>
          <w:tcPr>
            <w:tcW w:w="45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dresse: IUFM stage R4 janvier 2001</w:t>
            </w:r>
            <w:r>
              <w:rPr/>
              <w:t xml:space="preserve"> </w:t>
            </w:r>
          </w:p>
        </w:tc>
        <w:tc>
          <w:tcPr>
            <w:tcW w:w="45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lle: Perpignan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Objectifs</w:t>
      </w:r>
    </w:p>
    <w:p>
      <w:pPr>
        <w:pStyle w:val="Normal"/>
        <w:rPr/>
      </w:pPr>
      <w:r>
        <w:rPr>
          <w:color w:val="000000"/>
        </w:rPr>
        <w:t>- A travers la fabrication des marionnettes , faire émerger quelques notions sur la nature de l'ombre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- Favoriser la communication orale entre enfants (justifier ses choix, argumenter )</w:t>
      </w:r>
      <w:r>
        <w:rPr/>
        <w:t xml:space="preserve"> 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Notions visées</w:t>
      </w:r>
    </w:p>
    <w:p>
      <w:pPr>
        <w:pStyle w:val="Normal"/>
        <w:rPr/>
      </w:pPr>
      <w:r>
        <w:rPr>
          <w:color w:val="000000"/>
        </w:rPr>
        <w:t>- La qualité de l'ombre dépend de la matière utilisée.</w:t>
      </w:r>
      <w:r>
        <w:rPr/>
        <w:t xml:space="preserve"> </w:t>
      </w:r>
      <w:r>
        <w:rPr>
          <w:color w:val="000000"/>
        </w:rPr>
        <w:t>(certains matériaux laissent plus ou moins passer la lumière )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- Seul le contour de l'objet apparaît.( inutilité des détails et couleurs intérieurs à la marionnette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 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Dispositif :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groupes de 3 enfant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 :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carton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cartolin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journal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papier transparent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papier de soi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scotch marron et transparent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feutres et crayon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pâte à modeler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gommette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ciseaux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sphères en polystyrèn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cure-pipe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rafia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ficell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color w:val="000000"/>
        </w:rPr>
        <w:t>baguettes...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Déroulement de la séance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A partir d'une histoire racontée aux enfants, construction par les différents groupes des marionnettes . *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Problème 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On doit pouvoir reconnaître les personnages de l'histoire en théâtre d'ombres. ( rechercher les caractéristiques de chaque personnage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* référence du livre utilisé : « Docteur Loup » Olga Lecaye Ed. L'école des loisirs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52400" cy="180975"/>
            <wp:effectExtent l="0" t="0" r="0" b="0"/>
            <wp:docPr id="4" name="fl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self">
        <w:r>
          <w:rPr>
            <w:rStyle w:val="InternetLink"/>
          </w:rPr>
          <w:t>Haut de pag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dp-montpellier.fr/cd66/map66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dp-montpellier.fr/cd66/map66/pages/activites_scientifiques/Somobjets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rdp-montpellier.fr/cd66/map66/pages/activites_scientifiques/Ombres/seance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1:00Z</dcterms:created>
  <dc:creator> marini</dc:creator>
  <dc:description/>
  <dc:language>en-US</dc:language>
  <cp:lastModifiedBy> marini</cp:lastModifiedBy>
  <dcterms:modified xsi:type="dcterms:W3CDTF">2006-10-13T09:11:00Z</dcterms:modified>
  <cp:revision>1</cp:revision>
  <dc:subject/>
  <dc:title> Accueil </dc:title>
</cp:coreProperties>
</file>