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7"/>
              <w:gridCol w:w="241"/>
              <w:gridCol w:w="2100"/>
              <w:gridCol w:w="2503"/>
              <w:gridCol w:w="121"/>
              <w:gridCol w:w="84"/>
              <w:gridCol w:w="76"/>
            </w:tblGrid>
            <w:tr>
              <w:trPr/>
              <w:tc>
                <w:tcPr>
                  <w:tcW w:w="3947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 xml:space="preserve">Module :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Quelques notions d'électricité</w:t>
                    </w:r>
                  </w:hyperlink>
                </w:p>
              </w:tc>
              <w:tc>
                <w:tcPr>
                  <w:tcW w:w="241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1" name="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0" w:type="dxa"/>
                  <w:tcBorders/>
                  <w:shd w:fill="FF9900" w:val="clear"/>
                  <w:vAlign w:val="bottom"/>
                </w:tcPr>
                <w:tbl>
                  <w:tblPr>
                    <w:tblW w:w="20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" name="TabLeft_Ov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TabLeft_Ov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4" name="TabRight_Ov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abRight_Ov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6" name="TabLeft_Ou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TabLeft_Ou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8" name="TabRight_Ou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TabRight_Ou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3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4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5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8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5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9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0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2503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ycle 2 et 3</w:t>
                  </w:r>
                </w:p>
              </w:tc>
              <w:tc>
                <w:tcPr>
                  <w:tcW w:w="121" w:type="dxa"/>
                  <w:tcBorders/>
                  <w:vAlign w:val="bottom"/>
                </w:tcPr>
                <w:tbl>
                  <w:tblPr>
                    <w:tblW w:w="7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"/>
                  </w:tblGrid>
                  <w:tr>
                    <w:trPr/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22" name="titreActiviteCoinHautDroi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titreActiviteCoinHautDroi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" w:type="dxa"/>
                        <w:tcBorders/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" cy="152400"/>
                              <wp:effectExtent l="0" t="0" r="0" b="0"/>
                              <wp:docPr id="23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257175" cy="9525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4" w:type="dxa"/>
                  <w:gridSpan w:val="3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Séquence : l’ampoule</w:t>
                  </w:r>
                </w:p>
              </w:tc>
              <w:tc>
                <w:tcPr>
                  <w:tcW w:w="84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6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9"/>
                    <w:gridCol w:w="50"/>
                    <w:gridCol w:w="226"/>
                    <w:gridCol w:w="8080"/>
                    <w:gridCol w:w="226"/>
                    <w:gridCol w:w="51"/>
                  </w:tblGrid>
                  <w:tr>
                    <w:trPr/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57175" cy="9525"/>
                              <wp:effectExtent l="0" t="0" r="0" b="0"/>
                              <wp:docPr id="27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29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66675"/>
                              <wp:effectExtent l="0" t="0" r="0" b="0"/>
                              <wp:docPr id="30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31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57175" cy="9525"/>
                              <wp:effectExtent l="0" t="0" r="0" b="0"/>
                              <wp:docPr id="33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4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35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9"/>
                          <w:gridCol w:w="6411"/>
                        </w:tblGrid>
                        <w:tr>
                          <w:trPr/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Auteurs : </w:t>
                              </w:r>
                            </w:p>
                          </w:tc>
                          <w:tc>
                            <w:tcPr>
                              <w:tcW w:w="6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  <w:lang w:val="en-GB"/>
                                </w:rPr>
                                <w:t>Stage zep bast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36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Date de publication : </w:t>
                              </w:r>
                            </w:p>
                          </w:tc>
                          <w:tc>
                            <w:tcPr>
                              <w:tcW w:w="6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/10/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37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9"/>
                          <w:gridCol w:w="1286"/>
                          <w:gridCol w:w="6005"/>
                        </w:tblGrid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38125" cy="209550"/>
                                    <wp:effectExtent l="0" t="0" r="0" b="0"/>
                                    <wp:docPr id="38" name="Targe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Targe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51" t="-172" r="-151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39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Objectif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- être capable d'observer et de décrire les différentes parties d'une ampoule</w:t>
                                <w:br/>
                                <w:t>- être capable de nommer les différentes parties d'une ampou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40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38125" cy="133350"/>
                                    <wp:effectExtent l="0" t="0" r="0" b="0"/>
                                    <wp:docPr id="41" name="Notion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Notion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151" t="-270" r="-151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Notions visées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Acquérir un lexique appropri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4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38125" cy="171450"/>
                                    <wp:effectExtent l="0" t="0" r="0" b="0"/>
                                    <wp:docPr id="44" name="Duration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Duration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51" t="-210" r="-151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45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Durée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5 m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46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0" cy="600075"/>
                                    <wp:effectExtent l="0" t="0" r="0" b="0"/>
                                    <wp:docPr id="47" name="Equipmen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Equipmen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76" t="-60" r="-76" b="-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600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48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Matériel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Une ampoule pour chaque enfa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49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50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1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76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33350" cy="19050"/>
                              <wp:effectExtent l="0" t="0" r="0" b="0"/>
                              <wp:docPr id="52" name="titreActiviteCoinGauch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titreActiviteCoinGauch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70" t="-1887" r="-270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3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7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33350" cy="19050"/>
                              <wp:effectExtent l="0" t="0" r="0" b="0"/>
                              <wp:docPr id="54" name="titreActiviteCoinBasDroi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titreActiviteCoinBasDroi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70" t="-1887" r="-270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76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5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7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576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5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Dispositif :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individuel et collectif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Mots à retenir :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verre - filament - culot - plot -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ampoule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Déroulement de la séance 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Consigne : Dessine sur ton cahier d'expérience et explique en quelques phrases comment est constituée l’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ampoule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Individuellement, l'élève écrit et dessine sur son cahier ce qu'il pense. Après quelques minutes de recherche, chaque enfant est invité à présenter ce qu'il pense à ses camarad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Quand toutes les productions différentes ont été présentées, il faut savoir qui a raison ? Le maître donne une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ampoule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à chacun. Chaque enfant observe l’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ampoule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et la compare à sa production puis à celle des autres.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Quelques extraits de cahiers d'expériences ( sur ce cahier les fautes d'orthographe ne sont pas corrigées systématiquement afin de ne pas bloquer les recherches des enfants ) :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Exemple 1 :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0" cy="838200"/>
                        <wp:effectExtent l="0" t="0" r="0" b="0"/>
                        <wp:docPr id="57" name="185_547_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185_547_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" t="-32" r="-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Exemple 2 :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267200" cy="1076325"/>
                        <wp:effectExtent l="0" t="0" r="0" b="0"/>
                        <wp:docPr id="58" name="185_548_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185_548_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" t="-25" r="-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Exemple 3 :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305300" cy="1114425"/>
                        <wp:effectExtent l="0" t="0" r="0" b="0"/>
                        <wp:docPr id="59" name="185_549_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185_549_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Exemple 4 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343525" cy="981075"/>
                        <wp:effectExtent l="0" t="0" r="0" b="0"/>
                        <wp:docPr id="60" name="185_550_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185_550_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" t="-28" r="-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352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Collectivement la classe observe une grosse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ampoule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dépouillée de son verre. Plusieurs constituants sont mis en évidence (le vocabulaire est donné par le maître ) 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le filamen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la plo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le culo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le verre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Conclusio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L’ampoule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est constituée d'un filament, d'un verre, du plot. Les mots sont donnés par le maître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99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FF99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ir1">
    <w:name w:val="noir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strike w:val="false"/>
      <w:dstrike w:val="false"/>
      <w:color w:val="027ABB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p.fr/?Page_Id=5&amp;Element_Id=143&amp;DomainScienceType_Id=6&amp;ThemeType_Id=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yperlink" Target="http://www.lamap.fr/?Page_Id=6&amp;Element_Id=147&amp;DomainScienceType_Id=6&amp;ThemeType_Id=1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yperlink" Target="http://www.lamap.fr/?Page_Id=6&amp;Element_Id=151&amp;DomainScienceType_Id=6&amp;ThemeType_Id=16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hyperlink" Target="http://www.lamap.fr/?Page_Id=6&amp;Element_Id=154&amp;DomainScienceType_Id=6&amp;ThemeType_Id=16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hyperlink" Target="http://www.lamap.fr/?Page_Id=6&amp;Element_Id=156&amp;DomainScienceType_Id=6&amp;ThemeType_Id=16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10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1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01:00Z</dcterms:created>
  <dc:creator>marini </dc:creator>
  <dc:description/>
  <dc:language>en-US</dc:language>
  <cp:lastModifiedBy> marini</cp:lastModifiedBy>
  <dcterms:modified xsi:type="dcterms:W3CDTF">2006-10-10T09:01:00Z</dcterms:modified>
  <cp:revision>2</cp:revision>
  <dc:subject/>
  <dc:title>Module : Quelques notions d'electricité</dc:title>
</cp:coreProperties>
</file>