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41"/>
              <w:gridCol w:w="2129"/>
              <w:gridCol w:w="241"/>
              <w:gridCol w:w="3332"/>
              <w:gridCol w:w="2572"/>
              <w:gridCol w:w="122"/>
            </w:tblGrid>
            <w:tr>
              <w:trPr/>
              <w:tc>
                <w:tcPr>
                  <w:tcW w:w="67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390525" cy="438150"/>
                        <wp:effectExtent l="0" t="0" r="0" b="0"/>
                        <wp:docPr id="1" name="SequenceTit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equenceTit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82" r="-92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9525" cy="238125"/>
                        <wp:effectExtent l="0" t="0" r="0" b="0"/>
                        <wp:docPr id="2" name="pixel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xel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  <w:tc>
                <w:tcPr>
                  <w:tcW w:w="2129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 xml:space="preserve">Module :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20"/>
                        <w:szCs w:val="20"/>
                      </w:rPr>
                      <w:t>L'électricité</w:t>
                    </w:r>
                  </w:hyperlink>
                </w:p>
              </w:tc>
              <w:tc>
                <w:tcPr>
                  <w:tcW w:w="241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2" w:type="dxa"/>
                  <w:tcBorders/>
                  <w:shd w:fill="FF9900" w:val="clear"/>
                  <w:vAlign w:val="bottom"/>
                </w:tcPr>
                <w:tbl>
                  <w:tblPr>
                    <w:tblW w:w="3280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  <w:gridCol w:w="90"/>
                    <w:gridCol w:w="180"/>
                    <w:gridCol w:w="90"/>
                    <w:gridCol w:w="50"/>
                  </w:tblGrid>
                  <w:tr>
                    <w:trPr/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4" name="TabLeft_Ou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TabLeft_Ou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1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5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6" name="TabRight_Ou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TabRight_Ou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7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8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2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9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0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2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3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3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4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5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6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4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1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18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9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0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5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1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2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3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4" name="TabLeft_Ov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TabLeft_Ov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6</w:t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5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6" name="TabRight_Over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TabRight_Over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7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28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36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7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9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30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1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32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8</w:t>
                          </w:r>
                        </w:hyperlink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33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152400"/>
                              <wp:effectExtent l="0" t="0" r="0" b="0"/>
                              <wp:docPr id="34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943" t="-236" r="-943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5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ycle 3</w:t>
                  </w:r>
                </w:p>
              </w:tc>
              <w:tc>
                <w:tcPr>
                  <w:tcW w:w="122" w:type="dxa"/>
                  <w:tcBorders/>
                  <w:vAlign w:val="bottom"/>
                </w:tcPr>
                <w:tbl>
                  <w:tblPr>
                    <w:tblW w:w="75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"/>
                  </w:tblGrid>
                  <w:tr>
                    <w:trPr/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8575" cy="28575"/>
                              <wp:effectExtent l="0" t="0" r="0" b="0"/>
                              <wp:docPr id="36" name="titreActiviteCoinHautDroi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titreActiviteCoinHautDroi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266" t="-1266" r="-1266" b="-126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" cy="28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5" w:type="dxa"/>
                        <w:tcBorders/>
                        <w:shd w:fill="FF9900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FFFF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" cy="152400"/>
                              <wp:effectExtent l="0" t="0" r="0" b="0"/>
                              <wp:docPr id="37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257175" cy="9525"/>
                        <wp:effectExtent l="0" t="0" r="0" b="0"/>
                        <wp:docPr id="38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133350" cy="9525"/>
                        <wp:effectExtent l="0" t="0" r="0" b="0"/>
                        <wp:docPr id="39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02" w:type="dxa"/>
                  <w:gridSpan w:val="3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Séquence : </w:t>
                  </w:r>
                  <w:r>
                    <w:rPr>
                      <w:rStyle w:val="Noir1"/>
                      <w:rFonts w:cs="Tahoma" w:ascii="Tahoma" w:hAnsi="Tahoma"/>
                      <w:sz w:val="17"/>
                      <w:szCs w:val="17"/>
                    </w:rPr>
                    <w:t>Boîte mystérieuse - circuits cachés</w:t>
                  </w:r>
                </w:p>
              </w:tc>
              <w:tc>
                <w:tcPr>
                  <w:tcW w:w="2572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22" w:type="dxa"/>
                  <w:tcBorders/>
                  <w:shd w:fill="FFC77D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8575" cy="9525"/>
                        <wp:effectExtent l="0" t="0" r="0" b="0"/>
                        <wp:docPr id="40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sz w:val="17"/>
                <w:szCs w:val="17"/>
              </w:rPr>
            </w:pPr>
            <w:r>
              <w:rPr>
                <w:rFonts w:cs="Tahoma" w:ascii="Tahoma" w:hAnsi="Tahom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9"/>
                    <w:gridCol w:w="50"/>
                    <w:gridCol w:w="226"/>
                    <w:gridCol w:w="8080"/>
                    <w:gridCol w:w="226"/>
                    <w:gridCol w:w="51"/>
                  </w:tblGrid>
                  <w:tr>
                    <w:trPr/>
                    <w:tc>
                      <w:tcPr>
                        <w:tcW w:w="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57175" cy="9525"/>
                              <wp:effectExtent l="0" t="0" r="0" b="0"/>
                              <wp:docPr id="41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2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43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66675"/>
                              <wp:effectExtent l="0" t="0" r="0" b="0"/>
                              <wp:docPr id="44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45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6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57175" cy="9525"/>
                              <wp:effectExtent l="0" t="0" r="0" b="0"/>
                              <wp:docPr id="47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8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49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69"/>
                          <w:gridCol w:w="6411"/>
                        </w:tblGrid>
                        <w:tr>
                          <w:trPr/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Auteurs : </w:t>
                              </w:r>
                            </w:p>
                          </w:tc>
                          <w:tc>
                            <w:tcPr>
                              <w:tcW w:w="6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 xml:space="preserve">Travail collectif de l'Ecole des Mines de Nantes et d'enseignants du primaire (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sz w:val="17"/>
                                    <w:szCs w:val="17"/>
                                  </w:rPr>
                                  <w:t>+ d'infos</w:t>
                                </w:r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27ABB"/>
                                    <w:sz w:val="17"/>
                                    <w:szCs w:val="17"/>
                                  </w:rPr>
                                  <w:drawing>
                                    <wp:inline distT="0" distB="0" distL="0" distR="0">
                                      <wp:extent cx="152400" cy="95250"/>
                                      <wp:effectExtent l="0" t="0" r="0" b="0"/>
                                      <wp:docPr id="50" name="MemberInf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0" name="MemberInf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0"/>
                                              <a:srcRect l="-236" t="-377" r="-236" b="-37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95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hyperlink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51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1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Résumé : </w:t>
                              </w:r>
                            </w:p>
                          </w:tc>
                          <w:tc>
                            <w:tcPr>
                              <w:tcW w:w="6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Circuits cachés : la boîte noire (1 séance)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52" name="Image4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4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2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6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Date de publication : </w:t>
                              </w:r>
                            </w:p>
                          </w:tc>
                          <w:tc>
                            <w:tcPr>
                              <w:tcW w:w="64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01/02/20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53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3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vanish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vanish/>
                            <w:sz w:val="17"/>
                            <w:szCs w:val="17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8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89"/>
                          <w:gridCol w:w="1286"/>
                          <w:gridCol w:w="6005"/>
                        </w:tblGrid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38125" cy="209550"/>
                                    <wp:effectExtent l="0" t="0" r="0" b="0"/>
                                    <wp:docPr id="54" name="Targe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4" name="Targe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151" t="-172" r="-151" b="-17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209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55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Objectif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Rechercher une méthode pour identifier des circuits cachés.</w:t>
                                <w:br/>
                                <w:t>Préparer à la construction de jeux électriqu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5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238125" cy="133350"/>
                                    <wp:effectExtent l="0" t="0" r="0" b="0"/>
                                    <wp:docPr id="57" name="Notion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7" name="Notion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6"/>
                                            <a:srcRect l="-151" t="-270" r="-151" b="-27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38125" cy="133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58" name="Image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8" name="Image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Notions visées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Circuits électriques alimentés par des piles : conducteurs et isolants ; quelques montages en série et en dérivation.</w:t>
                                <w:br/>
                                <w:t>Principes élémentaires de sécurité électrique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59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8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476250" cy="600075"/>
                                    <wp:effectExtent l="0" t="0" r="0" b="0"/>
                                    <wp:docPr id="60" name="Equipmen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Equipmen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8"/>
                                            <a:srcRect l="-76" t="-60" r="-76" b="-6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76250" cy="600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65405" cy="7620"/>
                                    <wp:effectExtent l="0" t="0" r="0" b="0"/>
                                    <wp:docPr id="61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1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540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2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cs="Tahoma"/>
                                  <w:color w:val="FF99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FF9900"/>
                                  <w:sz w:val="17"/>
                                  <w:szCs w:val="17"/>
                                </w:rPr>
                                <w:t>Matériel : </w:t>
                              </w:r>
                            </w:p>
                          </w:tc>
                          <w:tc>
                            <w:tcPr>
                              <w:tcW w:w="60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t>Pour un groupe de 2 ou 3 :</w:t>
                                <w:br/>
                                <w:t>1 rectangle de carton fort,</w:t>
                                <w:br/>
                                <w:t>8 attaches parisiennes,</w:t>
                                <w:br/>
                                <w:t>4 fils électriques monobrin,</w:t>
                                <w:br/>
                                <w:t>1 circuit testeur : pile plate, ampoule, douille et 3 fils munis de pinces crocodiles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08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7"/>
                                  <w:szCs w:val="17"/>
                                </w:rPr>
                                <w:drawing>
                                  <wp:inline distT="0" distB="0" distL="0" distR="0">
                                    <wp:extent cx="9525" cy="66675"/>
                                    <wp:effectExtent l="0" t="0" r="0" b="0"/>
                                    <wp:docPr id="62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2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666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23825" cy="9525"/>
                              <wp:effectExtent l="0" t="0" r="0" b="0"/>
                              <wp:docPr id="63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3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8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1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4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76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33350" cy="19050"/>
                              <wp:effectExtent l="0" t="0" r="0" b="0"/>
                              <wp:docPr id="65" name="titreActiviteCoinGauch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5" name="titreActiviteCoinGauch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2"/>
                                      <a:srcRect l="-270" t="-1887" r="-270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6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6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7" w:type="dxa"/>
                        <w:gridSpan w:val="2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33350" cy="19050"/>
                              <wp:effectExtent l="0" t="0" r="0" b="0"/>
                              <wp:docPr id="67" name="titreActiviteCoinBasDroit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titreActiviteCoinBasDroit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4"/>
                                      <a:srcRect l="-270" t="-1887" r="-270" b="-188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350" cy="1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3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76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8080" w:type="dxa"/>
                        <w:tcBorders/>
                        <w:shd w:fill="FFC77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68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7" w:type="dxa"/>
                        <w:gridSpan w:val="2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05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526"/>
              <w:gridCol w:w="50"/>
            </w:tblGrid>
            <w:tr>
              <w:trPr/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285750" cy="9525"/>
                        <wp:effectExtent l="0" t="0" r="0" b="0"/>
                        <wp:docPr id="69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Déroulement</w:t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Dans un premier temps, il faut montrer aux élèves le montage ci-dessous, réalisé avec 8 attaches parisiennes et 3 fils conducteurs :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738755" cy="1835150"/>
                        <wp:effectExtent l="0" t="0" r="0" b="0"/>
                        <wp:docPr id="70" name="194_570_sequence6-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194_570_sequence6-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8755" cy="1835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Question : comment pourrait-on découvrir ce montage sans ouvrir la boîte ?</w:t>
                    <w:br/>
                    <w:t>Travail de groupe : trouver un circuit testeur.</w:t>
                    <w:br/>
                    <w:t>Puis les élèves construisent leur circuit testeur et reçoivent par groupe, un circuit caché provenant d'un autre groupe (tels que ceux ci-dessous) :</w:t>
                  </w:r>
                </w:p>
                <w:tbl>
                  <w:tblPr>
                    <w:tblW w:w="7728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64"/>
                    <w:gridCol w:w="3864"/>
                  </w:tblGrid>
                  <w:tr>
                    <w:trPr/>
                    <w:tc>
                      <w:tcPr>
                        <w:tcW w:w="3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6330" cy="1797050"/>
                              <wp:effectExtent l="0" t="0" r="0" b="0"/>
                              <wp:docPr id="71" name="194_571_sequence6-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194_571_sequence6-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8"/>
                                      <a:srcRect l="-3" t="-3" r="-3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6330" cy="1797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2386330" cy="1787525"/>
                              <wp:effectExtent l="0" t="0" r="0" b="0"/>
                              <wp:docPr id="72" name="194_572_sequence6-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2" name="194_572_sequence6-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9"/>
                                      <a:srcRect l="-3" t="-3" r="-3" b="-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86330" cy="1787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2005965" cy="817245"/>
                        <wp:effectExtent l="0" t="0" r="0" b="0"/>
                        <wp:docPr id="73" name="194_573_sequence6-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194_573_sequence6-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5965" cy="817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Web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Le travail consiste alors à vérifier avec le circuit testeur quelles sont les connexions et à retrouver les branchements dans la boîte noi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br/>
                    <w:br/>
                  </w:r>
                  <w:r>
                    <w:rPr>
                      <w:rStyle w:val="Orange1"/>
                      <w:rFonts w:cs="Tahoma" w:ascii="Tahoma" w:hAnsi="Tahoma"/>
                      <w:sz w:val="17"/>
                      <w:szCs w:val="17"/>
                    </w:rPr>
                    <w:t>Date de publication : 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01/02/2001</w:t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z w:val="17"/>
                      <w:szCs w:val="17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7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ind w:left="300" w:right="30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8431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drawing>
                <wp:inline distT="0" distB="0" distL="0" distR="0">
                  <wp:extent cx="389255" cy="7620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Orange1"/>
                <w:rFonts w:cs="Tahoma" w:ascii="Tahoma" w:hAnsi="Tahoma"/>
                <w:sz w:val="17"/>
                <w:szCs w:val="17"/>
              </w:rPr>
              <w:t xml:space="preserve">Dernière modification : </w:t>
            </w:r>
            <w:r>
              <w:rPr>
                <w:rFonts w:cs="Tahoma" w:ascii="Tahoma" w:hAnsi="Tahoma"/>
                <w:sz w:val="17"/>
                <w:szCs w:val="17"/>
              </w:rPr>
              <w:t xml:space="preserve">01/12/2004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228600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  <w:rFonts w:cs="Tahoma" w:ascii="Tahoma" w:hAnsi="Tahoma"/>
          <w:sz w:val="16"/>
          <w:szCs w:val="16"/>
        </w:rPr>
        <w:t>    © La main à la pâte</w:t>
      </w:r>
      <w:r>
        <w:rPr/>
        <w:br/>
      </w:r>
      <w:r>
        <w:rPr/>
        <w:drawing>
          <wp:inline distT="0" distB="0" distL="0" distR="0">
            <wp:extent cx="9525" cy="762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90500" cy="142875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FF9900"/>
      <w:kern w:val="2"/>
      <w:sz w:val="18"/>
      <w:szCs w:val="18"/>
    </w:rPr>
  </w:style>
  <w:style w:type="character" w:styleId="Policepardfaut">
    <w:name w:val="Police par défaut"/>
    <w:qFormat/>
    <w:rPr/>
  </w:style>
  <w:style w:type="character" w:styleId="Noir1">
    <w:name w:val="noir1"/>
    <w:basedOn w:val="Policepardfaut"/>
    <w:qFormat/>
    <w:rPr>
      <w:color w:val="000000"/>
    </w:rPr>
  </w:style>
  <w:style w:type="character" w:styleId="InternetLink">
    <w:name w:val="Hyperlink"/>
    <w:basedOn w:val="Policepardfaut"/>
    <w:rPr>
      <w:strike w:val="false"/>
      <w:dstrike w:val="false"/>
      <w:color w:val="027ABB"/>
      <w:u w:val="none"/>
    </w:rPr>
  </w:style>
  <w:style w:type="character" w:styleId="Orange1">
    <w:name w:val="orange1"/>
    <w:basedOn w:val="Policepardfaut"/>
    <w:qFormat/>
    <w:rPr>
      <w:color w:val="FF9900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amap.fr/?Page_Id=5&amp;Element_Id=145&amp;DomainScienceType_Id=6&amp;ThemeType_Id=1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lamap.fr/?Page_Id=6&amp;Element_Id=146&amp;DomainScienceType_Id=6&amp;ThemeType_Id=16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www.lamap.fr/?Page_Id=6&amp;Element_Id=148&amp;DomainScienceType_Id=6&amp;ThemeType_Id=16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lamap.fr/?Page_Id=6&amp;Element_Id=149&amp;DomainScienceType_Id=6&amp;ThemeType_Id=16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lamap.fr/?Page_Id=6&amp;Element_Id=150&amp;DomainScienceType_Id=6&amp;ThemeType_Id=16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hyperlink" Target="http://www.lamap.fr/?Page_Id=6&amp;Element_Id=152&amp;DomainScienceType_Id=6&amp;ThemeType_Id=16" TargetMode="External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http://www.lamap.fr/?Page_Id=6&amp;Element_Id=155&amp;DomainScienceType_Id=6&amp;ThemeType_Id=16" TargetMode="External"/><Relationship Id="rId37" Type="http://schemas.openxmlformats.org/officeDocument/2006/relationships/image" Target="media/image2.png"/><Relationship Id="rId38" Type="http://schemas.openxmlformats.org/officeDocument/2006/relationships/image" Target="media/image4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hyperlink" Target="http://www.lamap.fr/?Page_Id=6&amp;Element_Id=157&amp;DomainScienceType_Id=6&amp;ThemeType_Id=16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2.png"/><Relationship Id="rId45" Type="http://schemas.openxmlformats.org/officeDocument/2006/relationships/image" Target="media/image7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hyperlink" Target="javascript:openWindows(&apos;Informations auteur&apos;, 96, &apos;AuthorInfo&apos;)" TargetMode="External"/><Relationship Id="rId60" Type="http://schemas.openxmlformats.org/officeDocument/2006/relationships/image" Target="media/image8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9.png"/><Relationship Id="rId65" Type="http://schemas.openxmlformats.org/officeDocument/2006/relationships/image" Target="media/image2.png"/><Relationship Id="rId66" Type="http://schemas.openxmlformats.org/officeDocument/2006/relationships/image" Target="media/image10.png"/><Relationship Id="rId67" Type="http://schemas.openxmlformats.org/officeDocument/2006/relationships/image" Target="media/image2.png"/><Relationship Id="rId68" Type="http://schemas.openxmlformats.org/officeDocument/2006/relationships/image" Target="media/image1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2.png"/><Relationship Id="rId73" Type="http://schemas.openxmlformats.org/officeDocument/2006/relationships/image" Target="media/image2.png"/><Relationship Id="rId74" Type="http://schemas.openxmlformats.org/officeDocument/2006/relationships/image" Target="media/image13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14.jpeg"/><Relationship Id="rId78" Type="http://schemas.openxmlformats.org/officeDocument/2006/relationships/image" Target="media/image15.jpeg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18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2:00Z</dcterms:created>
  <dc:creator> marini</dc:creator>
  <dc:description/>
  <dc:language>en-US</dc:language>
  <cp:lastModifiedBy> marini</cp:lastModifiedBy>
  <dcterms:modified xsi:type="dcterms:W3CDTF">2005-12-13T09:03:00Z</dcterms:modified>
  <cp:revision>1</cp:revision>
  <dc:subject/>
  <dc:title> </dc:title>
</cp:coreProperties>
</file>