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855"/>
        <w:gridCol w:w="1665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color w:val="660066"/>
                <w:sz w:val="48"/>
                <w:szCs w:val="48"/>
              </w:rPr>
              <w:t>Fiche séquen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5350" cy="390525"/>
                  <wp:effectExtent l="0" t="0" r="0" b="0"/>
                  <wp:docPr id="1" name="molecul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lecul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0" w:hRule="atLeast"/>
        </w:trPr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3" name="p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Les propriétés de l'eau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4" name="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 xml:space="preserve">Cycle 1 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5" name="o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Découvrir les propriétés de la matière eau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1876425"/>
                  <wp:effectExtent l="0" t="0" r="0" b="0"/>
                  <wp:docPr id="6" name="p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9" r="-7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Fiches connaissances du ministère sur la matière:</w:t>
              <w:br/>
              <w:t xml:space="preserve">- </w:t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Etats de la matière</w:t>
              </w:r>
            </w:hyperlink>
            <w:r>
              <w:rPr>
                <w:rFonts w:cs="Arial" w:ascii="Arial" w:hAnsi="Arial"/>
              </w:rPr>
              <w:br/>
              <w:t xml:space="preserve">-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L'air</w:t>
              </w:r>
            </w:hyperlink>
            <w:r>
              <w:rPr>
                <w:rFonts w:cs="Arial" w:ascii="Arial" w:hAnsi="Arial"/>
              </w:rPr>
              <w:br/>
              <w:t xml:space="preserve">-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Mélanges et solution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- Fiches élaborées par J.L PERXACHS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 xml:space="preserve">- Constitution de la matière </w:t>
              </w:r>
            </w:hyperlink>
            <w:r>
              <w:rPr>
                <w:rFonts w:cs="Arial" w:ascii="Arial" w:hAnsi="Arial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- Trois états de la matière</w:t>
              </w:r>
            </w:hyperlink>
            <w:r>
              <w:rPr>
                <w:rFonts w:cs="Arial" w:ascii="Arial" w:hAnsi="Arial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</w:rPr>
                <w:t>- Changements d'éta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6475" cy="304800"/>
                  <wp:effectExtent l="0" t="0" r="0" b="0"/>
                  <wp:docPr id="8" name="barseq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rseq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éance 1 :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 xml:space="preserve"> Découvrir la matière eau</w:t>
              </w:r>
            </w:hyperlink>
            <w:r>
              <w:rPr>
                <w:rFonts w:cs="Arial" w:ascii="Arial" w:hAnsi="Arial"/>
              </w:rPr>
              <w:br/>
              <w:t xml:space="preserve">Séance 2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ransporter l'eau et d'autres matière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</w:rPr>
              <w:br/>
              <w:t xml:space="preserve">Séance 3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Transporter l'eau avec différents contenants</w:t>
              </w:r>
            </w:hyperlink>
            <w:r>
              <w:rPr>
                <w:rFonts w:cs="Arial" w:ascii="Arial" w:hAnsi="Arial"/>
              </w:rPr>
              <w:br/>
              <w:t>Séance 4: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 xml:space="preserve"> Transporter l'eau 3 : absorber</w:t>
              </w:r>
            </w:hyperlink>
            <w:r>
              <w:rPr>
                <w:rFonts w:cs="Arial" w:ascii="Arial" w:hAnsi="Arial"/>
              </w:rPr>
              <w:br/>
              <w:t xml:space="preserve">Séance 5: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 xml:space="preserve"> Des jeux avec l'ea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772"/>
        <w:gridCol w:w="1345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color w:val="660066"/>
                <w:sz w:val="48"/>
                <w:szCs w:val="48"/>
              </w:rPr>
              <w:t>Fiche séance 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95350" cy="390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5" w:hRule="atLeast"/>
        </w:trPr>
        <w:tc>
          <w:tcPr>
            <w:tcW w:w="468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1" name="rosea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sea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>JOUER AVEC L'EAU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2" name="rosean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sean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 xml:space="preserve">CYCLE I 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3" name="roseao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seao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>l'eau est une matière absorbable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4" name="roseas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oseas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Découvrir les propriétés de la "matière eau"</w:t>
              </w:r>
            </w:hyperlink>
            <w:r>
              <w:rPr>
                <w:rFonts w:cs="Arial" w:ascii="Arial" w:hAnsi="Arial"/>
                <w:b/>
                <w:bCs/>
                <w:color w:val="660066"/>
              </w:rPr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5" name="rose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ose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Matière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6" name="rosea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osea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 xml:space="preserve">L'eau 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2495550"/>
                  <wp:effectExtent l="0" t="0" r="0" b="0"/>
                  <wp:docPr id="17" name="verse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erse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4" r="-7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grande bassine contenant une petite quantité d'ea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ssine vid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mes objets que la séance précédente (sauf la seringue!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nges, papier sopalin, un morceau de tiss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6475" cy="304800"/>
                  <wp:effectExtent l="0" t="0" r="0" b="0"/>
                  <wp:docPr id="19" name="bars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rs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ne: transporter toute l'eau de la bassine dans l'autre bassine; il ne faut pas déplacer la bassine d'eau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est-ce que vous avez utilisé pour transporter l'eau?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est-ce qui a marché? qui n'a pas marché? Pourquoi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LUSIO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utiliser un objet qui absorbe l'eau; Les enfants nomment les différents outils qui ont absorbé l'eau et verbalisent leurs actions: éponger, serrer. L'eau rentre dans l'éponge et ressort quand on la ser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ciences.ecoles48.net/dde/stages2003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ciences.ecoles48.net/dde/stages2003/fiches_c/DACOSC-1.pdf" TargetMode="External"/><Relationship Id="rId9" Type="http://schemas.openxmlformats.org/officeDocument/2006/relationships/hyperlink" Target="http://www.sciences.ecoles48.net/dde/stages2003/fiches_c/DACOSC-3.pdf" TargetMode="External"/><Relationship Id="rId10" Type="http://schemas.openxmlformats.org/officeDocument/2006/relationships/hyperlink" Target="http://www.sciences.ecoles48.net/dde/stages2003/fiches_c/DACASC-2.pdf" TargetMode="External"/><Relationship Id="rId11" Type="http://schemas.openxmlformats.org/officeDocument/2006/relationships/hyperlink" Target="http://www.sciences.ecoles48.net/dde/stages2003/jlp/constitution_matiere.html" TargetMode="External"/><Relationship Id="rId12" Type="http://schemas.openxmlformats.org/officeDocument/2006/relationships/hyperlink" Target="http://www.sciences.ecoles48.net/dde/stages2003/jlp/trois_etats_matiere.html" TargetMode="External"/><Relationship Id="rId13" Type="http://schemas.openxmlformats.org/officeDocument/2006/relationships/hyperlink" Target="http://www.sciences.ecoles48.net/dde/jlp/changements_etats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ciences.ecoles48.net/dde/stages2003/semaine1/5/seance/Copie (13) de modsean.htm" TargetMode="External"/><Relationship Id="rId16" Type="http://schemas.openxmlformats.org/officeDocument/2006/relationships/hyperlink" Target="http://www.sciences.ecoles48.net/dde/stages2003/semaine1/5/seance/Copie (10) de modsean.htm" TargetMode="External"/><Relationship Id="rId17" Type="http://schemas.openxmlformats.org/officeDocument/2006/relationships/hyperlink" Target="http://www.sciences.ecoles48.net/dde/stages2003/semaine1/5/seance/Copie (11) de modsean.htm" TargetMode="External"/><Relationship Id="rId18" Type="http://schemas.openxmlformats.org/officeDocument/2006/relationships/hyperlink" Target="http://www.sciences.ecoles48.net/dde/stages2003/semaine1/5/seance/Copie (12) de modsean.htm" TargetMode="External"/><Relationship Id="rId19" Type="http://schemas.openxmlformats.org/officeDocument/2006/relationships/hyperlink" Target="http://www.sciences.ecoles48.net/dde/stages2003/semaine1/5/seance/Copie (15) de modsean.htm" TargetMode="External"/><Relationship Id="rId20" Type="http://schemas.openxmlformats.org/officeDocument/2006/relationships/image" Target="media/image1.gi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sciences.ecoles48.net/dde/stages2003/semaine1/5/sequence/modseq.htm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4:00Z</dcterms:created>
  <dc:creator> marini</dc:creator>
  <dc:description/>
  <dc:language>en-US</dc:language>
  <cp:lastModifiedBy> marini</cp:lastModifiedBy>
  <dcterms:modified xsi:type="dcterms:W3CDTF">2005-12-13T15:14:00Z</dcterms:modified>
  <cp:revision>2</cp:revision>
  <dc:subject/>
  <dc:title>Fiche séance 4</dc:title>
</cp:coreProperties>
</file>