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Heading1"/>
              <w:spacing w:lineRule="atLeast" w:line="255" w:before="0" w:after="280"/>
              <w:ind w:left="150" w:right="150" w:hanging="0"/>
              <w:rPr/>
            </w:pPr>
            <w:r>
              <w:rPr/>
              <w:t xml:space="preserve">Activités scientifiques &amp; technologiques à l'école </w:t>
            </w:r>
            <w:r>
              <w:rPr>
                <w:color w:val="BDBD0F"/>
                <w:sz w:val="17"/>
                <w:szCs w:val="17"/>
              </w:rPr>
              <w:drawing>
                <wp:inline distT="0" distB="0" distL="0" distR="0">
                  <wp:extent cx="1476375" cy="428625"/>
                  <wp:effectExtent l="0" t="0" r="0" b="0"/>
                  <wp:docPr id="1" name="activites_scientifiqu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tivites_scientifiqu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12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1250" w:type="dxa"/>
                  <w:tcBorders/>
                </w:tcPr>
                <w:tbl>
                  <w:tblPr>
                    <w:tblW w:w="978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9"/>
                    <w:gridCol w:w="9380"/>
                    <w:gridCol w:w="201"/>
                  </w:tblGrid>
                  <w:tr>
                    <w:trPr>
                      <w:trHeight w:val="885" w:hRule="atLeast"/>
                    </w:trPr>
                    <w:tc>
                      <w:tcPr>
                        <w:tcW w:w="978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1"/>
                            <w:szCs w:val="21"/>
                          </w:rPr>
                          <w:t>Exploration du monde de la matière                                                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66666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762000" cy="161925"/>
                              <wp:effectExtent l="0" t="0" r="0" b="0"/>
                              <wp:docPr id="2" name="cycle1_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cycle1_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7" t="-222" r="-47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938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rStyle w:val="Titreparagraphe1"/>
                          </w:rPr>
                          <w:t>Point du programme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Exploration du monde de la matière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"Où y-a-t-il de l'air ? Peut-on le voir ?"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Titreparagraphe1"/>
                          </w:rPr>
                          <w:t>Exemples de remarques faites par les élèves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"Quand je souffle, c'est de l'air."</w:t>
                          <w:br/>
                          <w:t>"Si je souffle dans mon bain ou avec une paille dans un verre, je vois des bulles d'air."</w:t>
                        </w:r>
                      </w:p>
                      <w:p>
                        <w:pPr>
                          <w:pStyle w:val="NormalWeb"/>
                          <w:rPr>
                            <w:b/>
                            <w:b/>
                            <w:bCs/>
                            <w:color w:val="6699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669900"/>
                            <w:sz w:val="18"/>
                            <w:szCs w:val="18"/>
                          </w:rPr>
                          <w:t>Expériences proposées par les élèves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Souffler dans l'eau à l'aide d'une paille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Titreparagraphe1"/>
                          </w:rPr>
                          <w:t>Expériences réalisées en classe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Souffler dans l'aquarium avec une paille.</w:t>
                          <w:br/>
                          <w:t>Placer une bouteille"vide"dans un grand récipient plein d'eau et débouchée.</w:t>
                        </w:r>
                      </w:p>
                      <w:p>
                        <w:pPr>
                          <w:pStyle w:val="NormalWeb"/>
                          <w:rPr>
                            <w:b/>
                            <w:b/>
                            <w:bCs/>
                            <w:color w:val="BDBD0F"/>
                          </w:rPr>
                        </w:pPr>
                        <w:r>
                          <w:rPr>
                            <w:b/>
                            <w:bCs/>
                            <w:color w:val="BDBD0F"/>
                          </w:rPr>
                          <w:t>Matérie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55" w:before="0" w:after="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Paille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55" w:before="0" w:after="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Aquarium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tLeast" w:line="255" w:before="0" w:after="28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Bouteilles en plastique </w:t>
                        </w:r>
                      </w:p>
                      <w:p>
                        <w:pPr>
                          <w:pStyle w:val="Titrecontenu"/>
                          <w:rPr/>
                        </w:pPr>
                        <w:r>
                          <w:rPr/>
                          <w:t>Descrip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tLeast" w:line="255" w:before="0" w:after="28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Chacun doit dessiner ce qui s'est passé.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Bilan collectif à écrire dans le cahier.</w:t>
                          <w:br/>
                          <w:t xml:space="preserve">On a vu des bulles dans l'eau. L'eau a chassé l'air de la bouteille.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19100" cy="371475"/>
                              <wp:effectExtent l="0" t="0" r="0" b="0"/>
                              <wp:docPr id="3" name="commentair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commentair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6" t="-97" r="-86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91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Titreparagraphe1"/>
                          </w:rPr>
                          <w:t>Commentaire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b/>
                            <w:bCs/>
                          </w:rPr>
                          <w:t>Ce que les enfants ont appri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tLeast" w:line="255" w:before="0" w:after="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Expérimenter par tâtonnement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tLeast" w:line="255" w:before="0" w:after="28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Constater que l'air existe même si on ne le voit pas </w:t>
                        </w:r>
                      </w:p>
                      <w:p>
                        <w:pPr>
                          <w:pStyle w:val="NormalWeb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e qu’ils ont fai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55" w:before="0" w:after="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Ils ont discuté entre eux de leurs essais et erreu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255" w:before="0" w:after="28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Ils ont vérifié leur hypothèse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b/>
                            <w:bCs/>
                          </w:rPr>
                          <w:t>Nombre de séquence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tLeast" w:line="255" w:before="0" w:after="28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Une séquence de 1 heure 15 minutes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b/>
                            <w:bCs/>
                          </w:rPr>
                          <w:t>Organisation de la classe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55" w:before="0" w:after="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Regroupement puis éclatement en groupes très mobiles pour faciliter les discussion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55" w:before="0" w:after="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Compte rendu écrit individuel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tLeast" w:line="255" w:before="0" w:after="28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Regroupement </w:t>
                        </w:r>
                      </w:p>
                      <w:p>
                        <w:pPr>
                          <w:pStyle w:val="NormalWeb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ntérêt - difficulté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55" w:before="0" w:after="28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Chacun peut expérimenter à son propre niveau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tLeast" w:line="255" w:before="0" w:after="0"/>
                          <w:ind w:left="420" w:hanging="360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En voulant atteindre l'objectif fixé par le maître, certains devront remettre en question leur démarche </w:t>
                        </w:r>
                      </w:p>
                    </w:tc>
                    <w:tc>
                      <w:tcPr>
                        <w:tcW w:w="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55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6191250" cy="114300"/>
                              <wp:effectExtent l="0" t="0" r="0" b="0"/>
                              <wp:docPr id="4" name="cadre_dossier_650_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cadre_dossier_650_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" t="-314" r="-6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right="150" w:hanging="0"/>
      <w:outlineLvl w:val="0"/>
    </w:pPr>
    <w:rPr>
      <w:rFonts w:ascii="Verdana" w:hAnsi="Verdana" w:cs="Verdana"/>
      <w:b/>
      <w:bCs/>
      <w:color w:val="1F60A9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paragraphe1">
    <w:name w:val="titre_paragraphe1"/>
    <w:basedOn w:val="Policepardfaut"/>
    <w:qFormat/>
    <w:rPr>
      <w:rFonts w:ascii="Verdana" w:hAnsi="Verdana" w:cs="Verdana"/>
      <w:b/>
      <w:bCs/>
      <w:color w:val="66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_contenu"/>
    <w:basedOn w:val="Normal"/>
    <w:qFormat/>
    <w:pPr>
      <w:spacing w:before="280" w:after="280"/>
    </w:pPr>
    <w:rPr>
      <w:rFonts w:ascii="Verdana" w:hAnsi="Verdana" w:cs="Verdana"/>
      <w:b/>
      <w:bCs/>
      <w:color w:val="BDBD0F"/>
      <w:sz w:val="17"/>
      <w:szCs w:val="17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7:00Z</dcterms:created>
  <dc:creator> marini</dc:creator>
  <dc:description/>
  <dc:language>en-US</dc:language>
  <cp:lastModifiedBy> marini</cp:lastModifiedBy>
  <dcterms:modified xsi:type="dcterms:W3CDTF">2005-12-13T08:57:00Z</dcterms:modified>
  <cp:revision>1</cp:revision>
  <dc:subject/>
  <dc:title>Activités scientifiques &amp; technologiques à l'école  </dc:title>
</cp:coreProperties>
</file>