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 ……………………………………</w:t>
        <w:tab/>
        <w:t>Date :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RÔLE DE SCI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 moustiqu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lète le schéma du cycle de vie du moustique :</w:t>
      </w:r>
    </w:p>
    <w:p>
      <w:pPr>
        <w:pStyle w:val="Paragraphedelist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les mots : nymphe, adulte, larve, œufs ;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3 flèches pour indiquer le sens du cycle de vie ;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pour chaque stade son milieu de vie : milieu aquatique, milieu terrestre ;</w:t>
      </w:r>
    </w:p>
    <w:p>
      <w:pPr>
        <w:pStyle w:val="Paragraphedelist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8120" cy="288607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 quoi les œufs ont-ils besoin pour éclore ?</w:t>
      </w:r>
    </w:p>
    <w:p>
      <w:pPr>
        <w:pStyle w:val="Paragraphedelist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leil</w:t>
        <w:tab/>
        <w:t>d’eau stagnante</w:t>
        <w:tab/>
        <w:tab/>
        <w:t>de terre</w:t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rquoi les moustiques sont-ils plus abondants en été qu’en hiver 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-ce que tous les moustiques piquent ? Développe ta réponse en expliquant pourquo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te une maladie qui peut être transmise par un moustiqu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ent peut-il transmettre cette maladie 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toure la (ou les) bonne(s) réponse(s) :</w:t>
      </w:r>
    </w:p>
    <w:p>
      <w:pPr>
        <w:pStyle w:val="Paragraphedelist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faut-il faire pour limiter l’invasion des moustiques ? 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er les endroits où l’eau peut stagner (pneus usagés, jouets abandonnés dans le jardin…)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des vêtements ample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imer les soucoupes des pots de fleur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vrir les réservoirs d’eau avec une moustiquaire</w:t>
      </w:r>
    </w:p>
    <w:p>
      <w:pPr>
        <w:pStyle w:val="Paragraphedelist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eut-on faire pour se protéger des piqures 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er des diffuseurs d’insecticid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des vêtements moulant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quer sur la peau des produits anti-moustiques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r une plante dans chaque piè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4:00Z</dcterms:created>
  <dc:creator>Bonelli</dc:creator>
  <dc:description/>
  <dc:language>en-US</dc:language>
  <cp:lastModifiedBy>Patrizi</cp:lastModifiedBy>
  <dcterms:modified xsi:type="dcterms:W3CDTF">2011-12-16T13:54:00Z</dcterms:modified>
  <cp:revision>2</cp:revision>
  <dc:subject/>
  <dc:title/>
</cp:coreProperties>
</file>