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 ……………………………………</w:t>
        <w:tab/>
        <w:t>Date :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RÔLE DE SCI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 moustiqu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lète le schéma du cycle de vie du moustique :</w:t>
      </w:r>
    </w:p>
    <w:p>
      <w:pPr>
        <w:pStyle w:val="Paragraphedelist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les mots : nymphe, adulte, larve, œufs ;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3 flèches pour indiquer le sens du cycle de vie ;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pour chaque stade son milieu de vie : milieu aquatique, milieu terrestre ;</w:t>
      </w:r>
    </w:p>
    <w:p>
      <w:pPr>
        <w:pStyle w:val="Paragraphedelist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8120" cy="288607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 quoi les œufs ont-ils besoin pour éclore ?</w:t>
      </w:r>
    </w:p>
    <w:p>
      <w:pPr>
        <w:pStyle w:val="Paragraphedelist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leil</w:t>
        <w:tab/>
        <w:t>d’eau stagnante</w:t>
        <w:tab/>
        <w:tab/>
        <w:t>de terre</w:t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ls sont les moustiques qui piquent ?</w:t>
      </w:r>
    </w:p>
    <w:p>
      <w:pPr>
        <w:pStyle w:val="Paragraphedelist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âles</w:t>
        <w:tab/>
        <w:tab/>
        <w:t>Les femelles</w:t>
        <w:tab/>
        <w:tab/>
        <w:t>Les moustiques mâles et femel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5:00Z</dcterms:created>
  <dc:creator>Bonelli</dc:creator>
  <dc:description/>
  <dc:language>en-US</dc:language>
  <cp:lastModifiedBy>Patrizi</cp:lastModifiedBy>
  <dcterms:modified xsi:type="dcterms:W3CDTF">2011-12-16T13:55:00Z</dcterms:modified>
  <cp:revision>2</cp:revision>
  <dc:subject/>
  <dc:title/>
</cp:coreProperties>
</file>