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ON DE COMMAN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A adresser à</w:t>
      </w:r>
      <w:r>
        <w:rPr>
          <w:sz w:val="24"/>
          <w:szCs w:val="24"/>
        </w:rPr>
        <w:tab/>
        <w:t xml:space="preserve"> Ecole élémentaire René Subiss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Route Roy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20600 BAST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52070</wp:posOffset>
                </wp:positionV>
                <wp:extent cx="2618740" cy="1363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1864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4.1pt;width:206.15pt;height:107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Adresse de Livraison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4"/>
        <w:gridCol w:w="3778"/>
        <w:gridCol w:w="1276"/>
        <w:gridCol w:w="1949"/>
      </w:tblGrid>
      <w:tr>
        <w:trPr/>
        <w:tc>
          <w:tcPr>
            <w:tcW w:w="2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RODU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 U + FRAIS D’ENVO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(LETTRE SUIVIE à 3,65 €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NTITE</w:t>
            </w:r>
          </w:p>
        </w:tc>
        <w:tc>
          <w:tcPr>
            <w:tcW w:w="1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IX TOTAL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CD AUDI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IAGH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3,65  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V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UMEDIA MUSICA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PASSIGHJATA PÈ L’ALTA STRADA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3,65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 xml:space="preserve"> €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3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èglement uniquement par chèque à la commande  à l’ordre de</w:t>
      </w:r>
      <w:r>
        <w:rPr/>
        <w:t xml:space="preserve"> : </w:t>
      </w:r>
    </w:p>
    <w:p>
      <w:pPr>
        <w:pStyle w:val="Normal"/>
        <w:spacing w:lineRule="auto" w:line="240" w:before="0" w:after="0"/>
        <w:rPr/>
      </w:pPr>
      <w:r>
        <w:rPr/>
        <w:t xml:space="preserve">COOPERATIVE SCOLAIRE ECOLE ELEMENTAIRE RENE SUBISS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d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974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0</Words>
  <Characters>389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1:00Z</dcterms:created>
  <dc:creator>Administrateur</dc:creator>
  <dc:description/>
  <dc:language>en-US</dc:language>
  <cp:lastModifiedBy>Administrateur</cp:lastModifiedBy>
  <cp:lastPrinted>2015-06-30T11:09:00Z</cp:lastPrinted>
  <dcterms:modified xsi:type="dcterms:W3CDTF">2015-06-30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