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color w:val="0036F4"/>
          <w:sz w:val="26"/>
          <w:szCs w:val="26"/>
        </w:rPr>
        <w:t>Q1- Forces-faiblesses/ Risques-opportunités à collaborer entre association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36F4"/>
          <w:sz w:val="26"/>
          <w:szCs w:val="26"/>
        </w:rPr>
      </w:pPr>
      <w:r>
        <w:rPr>
          <w:rFonts w:cs="Helvetica" w:ascii="Helvetica" w:hAnsi="Helvetica"/>
          <w:color w:val="0036F4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sz w:val="32"/>
          <w:szCs w:val="26"/>
        </w:rPr>
      </w:pPr>
      <w:r>
        <w:rPr>
          <w:rFonts w:cs="Helvetica" w:ascii="Helvetica" w:hAnsi="Helvetica"/>
          <w:b/>
          <w:sz w:val="32"/>
          <w:szCs w:val="26"/>
          <w:highlight w:val="red"/>
        </w:rPr>
        <w:t>Risque/ Faibless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- dispersion, perte d’autonomie perte d’indépendance financière (groupe de gens qui parlent d’une même spécialité, du même patient), diluer corporation (car clan, passion, …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- Siphon vers le dynamisme d’autres association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- SFP très (trop) élitiste pas assez sur le terrain (formation, représentativité,…) (ex DU de réanimation ou DU de la rééducation de la main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- Association = bénévole faiblesse car problème sou mais force car permet de garder intact la passion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- Risque financier (ou faiblesse) les partenaires difficile de financer plusieurs structures similaires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b/>
          <w:sz w:val="32"/>
          <w:szCs w:val="26"/>
          <w:highlight w:val="green"/>
        </w:rPr>
        <w:t>Bénéfice/ Force</w:t>
      </w:r>
      <w:r>
        <w:rPr>
          <w:rFonts w:cs="Helvetica" w:ascii="Helvetica" w:hAnsi="Helvetica"/>
          <w:b/>
          <w:sz w:val="32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sz w:val="26"/>
          <w:szCs w:val="26"/>
        </w:rPr>
        <w:t>- Association s’</w:t>
      </w:r>
      <w:r>
        <w:rPr>
          <w:rFonts w:cs="Helvetica" w:ascii="Helvetica" w:hAnsi="Helvetica"/>
          <w:b/>
          <w:sz w:val="26"/>
          <w:szCs w:val="26"/>
        </w:rPr>
        <w:t>essouffle, risque d ‘épuisement</w:t>
      </w:r>
      <w:r>
        <w:rPr>
          <w:rFonts w:cs="Helvetica" w:ascii="Helvetica" w:hAnsi="Helvetica"/>
          <w:sz w:val="26"/>
          <w:szCs w:val="26"/>
        </w:rPr>
        <w:t xml:space="preserve"> et on a pas trouvé les moyens de rebondir, le plus du congrès, par contre pas de maillage de réseau (plein de chose se font à droite à gauche),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- Transversalité, décloisonner donc améliorer les faiblesses (apnée du sommeil ou ATM et scoliose ou urologie et respiratoire, …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- Voir les autres associations = mise en évidence de nos faiblesses,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- optimisation d’une communication déficiente, entre autre site internet pas toujours à jour ; trop personnalisé avec le webmeister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- mutualisation : Opportunité, existence d’une association qui peut fédérer ; se transmettre des expériences (pré requis, fonctionnement, réalisation de DU, formation continue, …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- avoir un collège d’enseignant inexistant à ce jour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Stage cf FNEK avoir une carte de stage d’expert avec des labels d’association spécialisée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- revoir mission et la limite entre 2 associations (exemple respi SKR et GTK, réhab MCO et ambulatoire) Fédérer les énergies,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- ressources financières : exemple respi avec les labos prêt à accompagner sur le cursus professionnel et formation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36F4"/>
          <w:sz w:val="26"/>
          <w:szCs w:val="26"/>
        </w:rPr>
      </w:pPr>
      <w:r>
        <w:rPr>
          <w:rFonts w:cs="Helvetica" w:ascii="Helvetica" w:hAnsi="Helvetica"/>
          <w:color w:val="0036F4"/>
          <w:sz w:val="26"/>
          <w:szCs w:val="26"/>
        </w:rPr>
        <w:t>Q2 &amp; Q3 - Quels sont les intérêts et attentes que votre association pourrait avoir en se rapprochant de la SFP (sous forme de convention) ? </w:t>
      </w:r>
    </w:p>
    <w:p>
      <w:pPr>
        <w:pStyle w:val="Normal"/>
        <w:rPr>
          <w:rFonts w:ascii="Helvetica" w:hAnsi="Helvetica" w:cs="Helvetica"/>
          <w:color w:val="0036F4"/>
          <w:sz w:val="26"/>
          <w:szCs w:val="26"/>
        </w:rPr>
      </w:pPr>
      <w:r>
        <w:rPr>
          <w:rFonts w:cs="Helvetica" w:ascii="Helvetica" w:hAnsi="Helvetica"/>
          <w:color w:val="0036F4"/>
          <w:sz w:val="26"/>
          <w:szCs w:val="26"/>
        </w:rPr>
        <w:t>- Quels sont les thèmes de travail prioritaires et actions à mener ensemble pour les prochains mois ? Objectifs à atteindre à court terme et à moyen terme. </w:t>
      </w:r>
    </w:p>
    <w:p>
      <w:pPr>
        <w:pStyle w:val="Normal"/>
        <w:rPr>
          <w:rFonts w:ascii="Helvetica" w:hAnsi="Helvetica" w:cs="Helvetica"/>
          <w:color w:val="0036F4"/>
          <w:sz w:val="26"/>
          <w:szCs w:val="26"/>
        </w:rPr>
      </w:pPr>
      <w:r>
        <w:rPr>
          <w:rFonts w:cs="Helvetica" w:ascii="Helvetica" w:hAnsi="Helvetica"/>
          <w:color w:val="0036F4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color w:val="0036F4"/>
          <w:sz w:val="26"/>
          <w:szCs w:val="26"/>
        </w:rPr>
      </w:pPr>
      <w:r>
        <w:rPr>
          <w:rFonts w:cs="Helvetica" w:ascii="Helvetica" w:hAnsi="Helvetica"/>
          <w:color w:val="0036F4"/>
          <w:sz w:val="26"/>
          <w:szCs w:val="26"/>
        </w:rPr>
        <w:t xml:space="preserve">intérêts et attentes 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Est ce que cela a été envisagé ? oui sous réserve de garder une autonomie et de profiter des apports ; pour l’instant pas de remontée de la base de manière unanime (silence = ?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Pour les étudiants comment se structurer par rapport à la SFP ? stage/ listing à mutualiser/ mémoire de recherche se reposer sur les associations/ donc passerelle à envisager en tant que partenai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méconnaissance de la SFP et des autres association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mise en commun d’outils de travail (proposition FNEK : Communication (nouveau moyen, gestion des associations, …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Problème de la recherche bibliographique, enseignants qui ne connaissent pas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Helvetica" w:ascii="Helvetica" w:hAnsi="Helvetica"/>
          <w:color w:val="0036F4"/>
          <w:sz w:val="26"/>
          <w:szCs w:val="26"/>
        </w:rPr>
        <w:t>Convention avec la SFP </w:t>
      </w:r>
      <w:r>
        <w:rPr>
          <w:rFonts w:cs="Helvetica" w:ascii="Helvetica" w:hAnsi="Helvetica"/>
          <w:sz w:val="26"/>
          <w:szCs w:val="26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Fédération avec le coût de l’adhésion = diminution du coût des abonnements, mais comment l’envisager ?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Adhésion directe (coût se surajoutant) ou indirecte (association adhère comme association des maires de France) ?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Possibilité d’adhérer de son propre chef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FF0000"/>
          <w:sz w:val="26"/>
          <w:szCs w:val="26"/>
        </w:rPr>
      </w:pPr>
      <w:r>
        <w:rPr>
          <w:rFonts w:cs="Helvetica" w:ascii="Helvetica" w:hAnsi="Helvetica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color w:val="0036F4"/>
          <w:sz w:val="26"/>
          <w:szCs w:val="26"/>
        </w:rPr>
      </w:pPr>
      <w:r>
        <w:rPr>
          <w:rFonts w:cs="Helvetica" w:ascii="Helvetica" w:hAnsi="Helvetica"/>
          <w:color w:val="0036F4"/>
          <w:sz w:val="26"/>
          <w:szCs w:val="26"/>
        </w:rPr>
        <w:t>Actions à mener ensemble pour les prochains mois (et année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Organisation du congrès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Pour le congrès pas d’accord, les thèmes de spécialité haut de gamme au JFK ou aux congrès spécialisés 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Réalisation de référentiel métier et professionnel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Mise en place de DU et de formation continue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Partager les aspects juridiqu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Helvetica" w:ascii="Helvetica" w:hAnsi="Helvetica"/>
          <w:sz w:val="26"/>
          <w:szCs w:val="26"/>
        </w:rPr>
        <w:t>Mise en commun des adresses internet des ≠ sites, des guidelines ou des répertoir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e-fnek &amp; actuellement 2000 étudiants lien ; stage = google map – évaluation du stag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éseau : qui travaille la main ? ou j’ai un patient muco qui veut …. 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Helvetica" w:ascii="Helvetica" w:hAnsi="Helvetica"/>
          <w:sz w:val="26"/>
          <w:szCs w:val="26"/>
        </w:rPr>
        <w:t xml:space="preserve">kinébook 3 parties -&gt; bilan généraliste, bilan spécialisé et chaîne logique (besoin de spécialiste/ à corriger et à développer).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FF0000"/>
          <w:sz w:val="26"/>
          <w:szCs w:val="26"/>
        </w:rPr>
      </w:pPr>
      <w:r>
        <w:rPr>
          <w:rFonts w:cs="Helvetica" w:ascii="Helvetica" w:hAnsi="Helvetica"/>
          <w:color w:val="FF0000"/>
          <w:sz w:val="26"/>
          <w:szCs w:val="26"/>
        </w:rPr>
      </w:r>
    </w:p>
    <w:p>
      <w:pPr>
        <w:pStyle w:val="Normal"/>
        <w:rPr>
          <w:rFonts w:ascii="Helvetica" w:hAnsi="Helvetica" w:cs="Helvetica"/>
          <w:color w:val="FF0000"/>
          <w:sz w:val="26"/>
          <w:szCs w:val="26"/>
        </w:rPr>
      </w:pPr>
      <w:r>
        <w:rPr>
          <w:rFonts w:cs="Helvetica" w:ascii="Helvetica" w:hAnsi="Helvetica"/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f.piton@yahoo.fr</w:t>
        </w:r>
      </w:hyperlink>
    </w:p>
    <w:p>
      <w:pPr>
        <w:pStyle w:val="Normal"/>
        <w:rPr/>
      </w:pPr>
      <w:r>
        <w:rPr/>
        <w:t>0660986379</w:t>
      </w:r>
    </w:p>
    <w:p>
      <w:pPr>
        <w:pStyle w:val="Normal"/>
        <w:rPr/>
      </w:pPr>
      <w:hyperlink r:id="rId3">
        <w:r>
          <w:rPr>
            <w:rStyle w:val="InternetLink"/>
          </w:rPr>
          <w:t>fpiton@hpsj.fr</w:t>
        </w:r>
      </w:hyperlink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4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piton@yahoo.fr" TargetMode="External"/><Relationship Id="rId3" Type="http://schemas.openxmlformats.org/officeDocument/2006/relationships/hyperlink" Target="mailto:fpiton@hpsj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2:58:00Z</dcterms:created>
  <dc:creator>Pascal GOUILLY</dc:creator>
  <dc:description/>
  <cp:keywords/>
  <dc:language>en-US</dc:language>
  <cp:lastModifiedBy>Pascal GOUILLY</cp:lastModifiedBy>
  <dcterms:modified xsi:type="dcterms:W3CDTF">2010-05-29T15:16:00Z</dcterms:modified>
  <cp:revision>26</cp:revision>
  <dc:subject/>
  <dc:title/>
</cp:coreProperties>
</file>