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Pôle de Compétitivité au service de la Réindustrialisation, … Prévoir et Réfléchir à cette adéquation ? » </w:t>
      </w:r>
    </w:p>
    <w:p>
      <w:pPr>
        <w:pStyle w:val="Normal"/>
        <w:rPr/>
      </w:pPr>
      <w:r>
        <w:rPr/>
      </w:r>
    </w:p>
    <w:p>
      <w:pPr>
        <w:pStyle w:val="Normal"/>
        <w:rPr/>
      </w:pPr>
      <w:r>
        <w:rPr/>
        <w:t>Lors de sa réunion mensuelle, l'Association pour la Promotion et le Développement de l'Auvergne (A.P.D.A.) a réunit autour de son Président Pierre Pascallon une table ronde sur le thème « Réindustrialisation et Pôles de Compétitivité » avec le président de MACEO et vice-président de ViaMeca, M. André Mallet, M. Bruno Martin, président de Elastopôle, et M. Jean-Denis Monjot représentant de la CCI de Clermont-Ferrand ce mardi 19 avril 2011 à l'I.F.M.A.</w:t>
      </w:r>
    </w:p>
    <w:p>
      <w:pPr>
        <w:pStyle w:val="Normal"/>
        <w:rPr/>
      </w:pPr>
      <w:r>
        <w:rPr/>
        <w:t>En introduction, Pierre Pascallon a retracer les grandes étapes de l'avènement de l'industrie, de sa révolution à son évolution moderne et a donner un état des lieux de l’industrie mondiale.</w:t>
      </w:r>
    </w:p>
    <w:p>
      <w:pPr>
        <w:pStyle w:val="Normal"/>
        <w:rPr/>
      </w:pPr>
      <w:r>
        <w:rPr/>
        <w:t>Face aux analyses des enquêtes et rapports sur la représentation et l'état de l'industrie française et aux constats des mutations et transferts de compétitivité, de suprématie et de positionnement sur l'échiquier mondial, que pouvons nous, aujourd'hui, retenir des avancées et réussite de la création des Pôles de Compétitivité menée par l'Etat ces dernières années  et des facteurs clefs pour impulser une « réindustrialisation » de notre pays. Les Pôles de Compétitivité ont pour vocation, pour un territoire donné la structuration de filières en regroupant tous les acteurs d’un domaine précis (entreprises de toute taille, chercheurs, laboratoires, universités, organismes de formation, financeurs et ceci dans un cadre juridique et de confidentialité,…) autour de projets et de regroupements collaboratifs, projets innovants proposés par les entreprises, mais aussi sous la gouvernance d'appels d'offre de l'état.</w:t>
      </w:r>
    </w:p>
    <w:p>
      <w:pPr>
        <w:pStyle w:val="Normal"/>
        <w:rPr/>
      </w:pPr>
      <w:r>
        <w:rPr/>
      </w:r>
    </w:p>
    <w:p>
      <w:pPr>
        <w:pStyle w:val="Normal"/>
        <w:rPr/>
      </w:pPr>
      <w:r>
        <w:rPr/>
        <w:t xml:space="preserve">Pour André Mallet, cette vision du territoire se doit d'être dépassée, « car la chaine de valeur ne s'arrête pas à la limite d'un territoire » et s’ouvre à des partenariats inter-clusters français, européens voir internationaux, démarche fortement engagée par exemple avec MECAFUTURE, un inter-cluster pour répondre à des projets européens. Mais surtout M. Mallet fait évoluer les Pôles de Compétitivité vers une « économie de la fonctionnalité », l'industrie ne fabrique pas uniquement pour vendre mais pour la fonction de sa production. Cette vision ouvre non seulement le besoin de réunir fabrication et services associés, mais aussi une perspective moderne et innovante de production tenant compte de l'éco-responsabilité (durée de vie, recyclage, réflexion sur l'utilisation des matières premières, …). </w:t>
      </w:r>
    </w:p>
    <w:p>
      <w:pPr>
        <w:pStyle w:val="Normal"/>
        <w:rPr/>
      </w:pPr>
      <w:r>
        <w:rPr/>
        <w:t xml:space="preserve">M. Bruno Martin, complète et approfondit le débat en attirant l'attention sur  la gestion des énergies dans son secteur de compétence, du potentiel et des opportunités liés au recours à la Chimie Verte et aux matériaux verts (sans compromettre l’alimentation mondiale), à son essor et de la prise en compte des politiques d’économie durable. Enfin les deux orateurs se rejoignent également sur la nécessité de plateformes de mise en commun de moyens de production et de compétence pour offrir à des PME, l'accès et les opportunités pour mener les projets innovants d'aujourd'hui et de demain. Les PME françaises pouvant également être le terreau de la réindustrialisation. </w:t>
      </w:r>
    </w:p>
    <w:p>
      <w:pPr>
        <w:pStyle w:val="Normal"/>
        <w:rPr/>
      </w:pPr>
      <w:r>
        <w:rPr/>
        <w:t xml:space="preserve">M. Jean-Denis Monjot, confirme bien la vision du chef d'entreprise, comme homme clef de la réussite des Pôles de Compétitivité. Véritables porteurs de projet il appelle ses confrères chefs d'entreprise à saisir les avantages et à rejoindre les actions et les Pôles de Compétitivité dans leurs secteurs et domaines de compétences. </w:t>
      </w:r>
    </w:p>
    <w:p>
      <w:pPr>
        <w:pStyle w:val="Normal"/>
        <w:rPr/>
      </w:pPr>
      <w:r>
        <w:rPr/>
      </w:r>
    </w:p>
    <w:p>
      <w:pPr>
        <w:pStyle w:val="Normal"/>
        <w:rPr/>
      </w:pPr>
      <w:r>
        <w:rPr/>
        <w:t xml:space="preserve">Au terme de cette table ronde, la question essentielle de la réflexion se définit autour de cet axe  «  Comment va-t-on vivre demain, en 2030 », M. Mallet souligne le besoin d'avoir de la part de l'Etat, le recours à de « Grands Travaux », comme dans les années 60 pour l’aérospatiale, l'énergie, … Il faut initier les grands axes de la modernisation de la France, de sa réindustrialisation, de sa complémentarité mondiale en tenant compte des impératifs d'économie durables et d'énergie. </w:t>
      </w:r>
    </w:p>
    <w:p>
      <w:pPr>
        <w:pStyle w:val="Normal"/>
        <w:rPr/>
      </w:pPr>
      <w:r>
        <w:rPr/>
        <w:t>A un an de la Présidentielle, cette table ronde de l'APDA a eu le mérite de faire réfléchir et d'apporter des questions et des points de vue sur des sujets de développement économiques et industriels de nos régions et de la Fr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2:00Z</dcterms:created>
  <dc:creator>user</dc:creator>
  <dc:description/>
  <dc:language>en-US</dc:language>
  <cp:lastModifiedBy>user</cp:lastModifiedBy>
  <dcterms:modified xsi:type="dcterms:W3CDTF">2011-04-20T10:33:00Z</dcterms:modified>
  <cp:revision>6</cp:revision>
  <dc:subject/>
  <dc:title/>
</cp:coreProperties>
</file>