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Arial" w:hAnsi="Arial" w:cs="Arial"/>
        </w:rPr>
      </w:pPr>
      <w:r>
        <w:rPr>
          <w:rFonts w:cs="Arial" w:ascii="Arial" w:hAnsi="Arial"/>
        </w:rPr>
        <w:t xml:space="preserve">Après avoir abordé le thème de la citoyenneté par le dialogue de Platon Criton, où le philosophe Socrate, injustement condamné, accepte avec sérénité la sentence des lois, la Cafète philosophique a décidé de poursuivre, en partenariat avec la Compagnie de l’Ane Vert, son apprentissage de la sagesse et de la connaissance de soi, par un nouveau retour vers le Vème siècle, en abordant une réflexion sur la passion. </w:t>
      </w:r>
    </w:p>
    <w:p>
      <w:pPr>
        <w:pStyle w:val="NormalWeb"/>
        <w:ind w:firstLine="708"/>
        <w:jc w:val="both"/>
        <w:rPr>
          <w:rFonts w:ascii="Arial" w:hAnsi="Arial" w:cs="Arial"/>
        </w:rPr>
      </w:pPr>
      <w:r>
        <w:rPr>
          <w:rFonts w:cs="Arial" w:ascii="Arial" w:hAnsi="Arial"/>
        </w:rPr>
        <w:t>Quel philosophe, quel mouvement de pensée, de l’Antiquité à nos jours, a omis de se pencher sur la passion, tantôt pour en dénoncer les ravages, tantôt pour en célébrer les bienfaits ? Tot homines, tot sententiae, jamais ce dicton n’aura paru aussi vrai concernant cette inclination qui s’exagère, ce dérèglement de la raison.</w:t>
      </w:r>
    </w:p>
    <w:p>
      <w:pPr>
        <w:pStyle w:val="NormalWeb"/>
        <w:ind w:firstLine="708"/>
        <w:jc w:val="both"/>
        <w:rPr>
          <w:rFonts w:ascii="Arial" w:hAnsi="Arial" w:cs="Arial"/>
        </w:rPr>
      </w:pPr>
      <w:r>
        <w:rPr>
          <w:rFonts w:cs="Arial" w:ascii="Arial" w:hAnsi="Arial"/>
        </w:rPr>
        <w:t>On constate pourtant depuis quelque temps la quasi-disparition du terme passion dans le vocabulaire de la psychologie contemporaine, qui utilise bien plus volontiers les concepts de tendance, d’affect ou de pulsion. Serait-ce parce que son emploi recèle un élément qui s’apparente à un jugement de valeur, répudié aussi bien dans l’esprit d’une méthodologie expérimentale que par les tenants d’une psychanalyse d’orientation positiviste ?</w:t>
      </w:r>
    </w:p>
    <w:p>
      <w:pPr>
        <w:pStyle w:val="NormalWeb"/>
        <w:ind w:firstLine="708"/>
        <w:jc w:val="both"/>
        <w:rPr>
          <w:rFonts w:ascii="Arial" w:hAnsi="Arial" w:cs="Arial"/>
        </w:rPr>
      </w:pPr>
      <w:r>
        <w:rPr>
          <w:rFonts w:cs="Arial" w:ascii="Arial" w:hAnsi="Arial"/>
        </w:rPr>
        <w:t>Dès le départ de la longue élaboration philosophique de la passion, le pathos aristotélicien est la cause de toutes les variations des hommes dans leurs jugements. Les stoïciens avaient défini la passion comme tendance tyrannique, mouvement déraisonnable de l’âme et contraire à sa nature. La passion irait en effet de pair avec une détérioration de la volonté dans la poursuite de ses fins ; elle serait marque de ce qui en l’homme ressortit à la matière, source de passivité et puérile dépendance.</w:t>
        <w:br/>
        <w:t xml:space="preserve">Chez nous, Descartes, lui, considère que la passion est une surprise de l’âme par le corps, un tumulte d’origine physique auquel le concours de la volonté fait défaut ; pour Kant elle s’avère le fondement de l’impuissance du sujet à saisir le vrai quand bien même elle contribuerait accidentellement à son approche. </w:t>
        <w:br/>
        <w:t>Il a fallu attendre le XlX ème siècle pour aboutir à cet éloge célèbre de la passion : « Rien de grand n’a jamais été accompli, ni ne saurait s’accomplir sans passion. » , et à la position de Kierkegaard qui définit comme passion toute existence digne de ce nom : « Il est impossible d’exister sans passion », parce que seul un intérêt passionné peut vouer le sujet à exister pleinement, c’est à dire à pénétrer son existence par la conscience, et que, indissociable du doute, elle constitue le seul mode d’accès à la vérité. Plus près de nous, reprenant en cela le sentiment exprimé par Bossuet « Otez l’amour, il n’y a plus de passion ; posez l’amour, vous les faites naître toutes », Freud s’est appliqué à montrer que si toute passion tire en effet sa force de l’amour, c’est qu’aucune ne saurait s’expliquer sans référence aux positions occupées par la lib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03:00Z</dcterms:created>
  <dc:creator>Giannoni</dc:creator>
  <dc:description/>
  <dc:language>en-US</dc:language>
  <cp:lastModifiedBy>Giannoni</cp:lastModifiedBy>
  <dcterms:modified xsi:type="dcterms:W3CDTF">2005-02-04T18:03:00Z</dcterms:modified>
  <cp:revision>1</cp:revision>
  <dc:subject/>
  <dc:title>Après avoir abordé le thème de la citoyenneté par le dialogue de Platon Criton, où le philosophe Socrate, injustement condamné</dc:title>
</cp:coreProperties>
</file>