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  <w:sz w:val="32"/>
        </w:rPr>
      </w:pPr>
      <w:r>
        <w:rPr>
          <w:rStyle w:val="StrongEmphasis"/>
          <w:rFonts w:cs="Arial" w:ascii="Arial" w:hAnsi="Arial"/>
          <w:sz w:val="32"/>
        </w:rPr>
        <w:t>Compte rendu Fesch (séance du jeudi 3 décembre 2003)</w:t>
      </w:r>
    </w:p>
    <w:p>
      <w:pPr>
        <w:pStyle w:val="NormalWeb"/>
        <w:rPr/>
      </w:pPr>
      <w:r>
        <w:rPr>
          <w:rFonts w:cs="Arial" w:ascii="Arial" w:hAnsi="Arial"/>
          <w:b/>
          <w:i/>
          <w:color w:val="0000FF"/>
          <w:sz w:val="28"/>
        </w:rPr>
        <w:t>T S 2 - 26 évaluations</w:t>
      </w:r>
      <w:r>
        <w:rPr>
          <w:rFonts w:cs="Arial" w:ascii="Arial" w:hAnsi="Arial"/>
          <w:color w:val="0000FF"/>
        </w:rPr>
        <w:br/>
      </w:r>
      <w:r>
        <w:rPr>
          <w:rFonts w:cs="Arial" w:ascii="Arial" w:hAnsi="Arial"/>
        </w:rPr>
        <w:br/>
        <w:br/>
      </w:r>
      <w:r>
        <w:rPr>
          <w:rStyle w:val="StrongEmphasis"/>
          <w:rFonts w:cs="Arial" w:ascii="Arial" w:hAnsi="Arial"/>
          <w:i/>
          <w:iCs/>
          <w:color w:val="0000FF"/>
          <w:sz w:val="28"/>
        </w:rPr>
        <w:t>La mise en scène : qu’avez-vous remarqué, aimé, regretté…</w:t>
      </w:r>
      <w:r>
        <w:rPr>
          <w:rFonts w:cs="Arial" w:ascii="Arial" w:hAnsi="Arial"/>
          <w:sz w:val="28"/>
        </w:rPr>
        <w:br/>
        <w:br/>
      </w:r>
      <w:r>
        <w:rPr>
          <w:rFonts w:cs="Arial" w:ascii="Arial" w:hAnsi="Arial"/>
        </w:rPr>
        <w:t>Malgré les faibles moyens mis à la disposition des comédiens, le jeu des acteurs a rendu la pièce attrayante. Un décor petit, mais avec du charme. Originalité et rusticité garanties.</w:t>
        <w:br/>
        <w:t>Petits moyens mais bonne représentation. J’ai aimé son originalité.</w:t>
        <w:br/>
        <w:t>Mise en scène très bien, mais c’est surtout le regard de l’actrice qui fait tout. La présence du lit et du tissu noir rendait très bien le contexte et l’ambiance.</w:t>
        <w:br/>
        <w:t xml:space="preserve">J’ai aimé les pleurs de Médée. Son époux est lâche, c’est bien fait, SUPER </w:t>
        <w:br/>
        <w:t>Interprétation très émouvante de Médé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>
          <w:rStyle w:val="StrongEmphasis"/>
          <w:rFonts w:cs="Arial" w:ascii="Arial" w:hAnsi="Arial"/>
          <w:i/>
          <w:iCs/>
          <w:color w:val="0000FF"/>
          <w:sz w:val="28"/>
        </w:rPr>
        <w:t>Le texte : quels sont les aspects du texte auxquels vous avez été sensible?</w:t>
        <w:br/>
      </w:r>
      <w:r>
        <w:rPr>
          <w:rFonts w:cs="Arial" w:ascii="Arial" w:hAnsi="Arial"/>
        </w:rPr>
        <w:br/>
        <w:t>Les aspects auxquels j’ai été sensible sont ceux auxquels on peut se rapprocher de nos jours</w:t>
        <w:br/>
        <w:t>La violence des images suggérées.</w:t>
        <w:br/>
        <w:t>J’ai été sensible au fait qu’une mère puisse tuer ses enfants pour faire mal à son mari.</w:t>
        <w:br/>
        <w:t>La mise en avant de la passion, de l’injustice, la personnalité féminine, la barbare chez les Grecs.</w:t>
        <w:br/>
        <w:t>Les monologues déchirants de Médée, les silences</w:t>
        <w:br/>
        <w:t>Texte facile à comprendre</w:t>
        <w:br/>
        <w:t>Face à face Jason-Médée</w:t>
        <w:br/>
        <w:t>Aux interpellations, aux sens que prennent les mots dans la bouche de Médée.</w:t>
        <w:br/>
        <w:t>La position de la femme dans l’Antiquité.</w:t>
        <w:br/>
        <w:br/>
        <w:br/>
      </w:r>
      <w:r>
        <w:rPr>
          <w:rStyle w:val="StrongEmphasis"/>
          <w:rFonts w:cs="Arial" w:ascii="Arial" w:hAnsi="Arial"/>
          <w:i/>
          <w:iCs/>
          <w:color w:val="0000FF"/>
          <w:sz w:val="28"/>
        </w:rPr>
        <w:t xml:space="preserve">Médée vous paraît-elle haïssable ? Pourquoi ? </w:t>
        <w:br/>
      </w:r>
      <w:r>
        <w:rPr>
          <w:rFonts w:cs="Arial" w:ascii="Arial" w:hAnsi="Arial"/>
        </w:rPr>
        <w:br/>
        <w:t>Elle a raison de se venger, mais tort de tuer ses enfants</w:t>
        <w:br/>
        <w:t>Je ne l’ai pas trouvée haïssable ; c’est une femme passionnée</w:t>
        <w:br/>
        <w:t>Non, elle dégage une telle force</w:t>
        <w:br/>
        <w:t>Non, on peut la comprendre.</w:t>
        <w:br/>
        <w:t>Elle non. Son époux, oui</w:t>
        <w:br/>
        <w:t xml:space="preserve">Non, c’est un homme dans un corps de femme. Ce comportement n’aurait pas été haïssable s’il était masculin. </w:t>
        <w:br/>
        <w:t>Non, car il est tout à fait compréhensible de haïr un mari qui laisse son épouse pour une autre.</w:t>
        <w:br/>
        <w:t xml:space="preserve">Oui, parce qu’elle tue, mais Jason est tout aussi haïssable. </w:t>
        <w:br/>
        <w:t>Oui, car elle tue ses enfants</w:t>
        <w:br/>
        <w:t>Oui, pour ses crimes</w:t>
        <w:br/>
        <w:t>Oui, car elle veut qu’on la prenne en pitié, alors qu’elle joue un double jeu ; elle est diabolique.</w:t>
        <w:br/>
        <w:br/>
        <w:br/>
      </w:r>
      <w:r>
        <w:rPr>
          <w:rStyle w:val="StrongEmphasis"/>
          <w:rFonts w:cs="Arial" w:ascii="Arial" w:hAnsi="Arial"/>
          <w:i/>
          <w:iCs/>
          <w:color w:val="0000FF"/>
          <w:sz w:val="28"/>
        </w:rPr>
        <w:t xml:space="preserve">La tragédie vous paraît-elle éloignée de notre monde ? </w:t>
        <w:br/>
      </w:r>
      <w:r>
        <w:rPr>
          <w:rFonts w:cs="Arial" w:ascii="Arial" w:hAnsi="Arial"/>
        </w:rPr>
        <w:br/>
        <w:t>Non 17</w:t>
        <w:br/>
        <w:t>Oui 7</w:t>
        <w:br/>
        <w:t>Oui et non 1</w:t>
        <w:br/>
        <w:t>Pas répondu 1</w:t>
        <w:br/>
        <w:br/>
        <w:br/>
      </w:r>
      <w:r>
        <w:rPr>
          <w:rStyle w:val="StrongEmphasis"/>
          <w:rFonts w:cs="Arial" w:ascii="Arial" w:hAnsi="Arial"/>
          <w:i/>
          <w:iCs/>
          <w:color w:val="0000FF"/>
          <w:sz w:val="28"/>
        </w:rPr>
        <w:t>Quelles interrogations peut susciter un tel personnage, un tel texte ?</w:t>
        <w:br/>
        <w:br/>
      </w:r>
      <w:r>
        <w:rPr>
          <w:rFonts w:cs="Arial" w:ascii="Arial" w:hAnsi="Arial"/>
        </w:rPr>
        <w:t>Personnage débordant d’émotion.</w:t>
        <w:br/>
        <w:t xml:space="preserve">A t-elle souffert dans son enfance ? </w:t>
        <w:br/>
        <w:t xml:space="preserve">Les rapports entre homme et femme. Jusqu’où peut-on aller par amour ? </w:t>
        <w:br/>
        <w:t xml:space="preserve">La vengeance doit-elle passer par le meurtre ? </w:t>
        <w:br/>
        <w:t>Faut-il en arriver à de telles extrémités pour se venger. La passion doit-elle l’emporter sur la raison ?</w:t>
        <w:br/>
        <w:br/>
        <w:br/>
      </w:r>
      <w:r>
        <w:rPr>
          <w:rStyle w:val="StrongEmphasis"/>
          <w:rFonts w:cs="Arial" w:ascii="Arial" w:hAnsi="Arial"/>
          <w:i/>
          <w:iCs/>
          <w:color w:val="0000FF"/>
          <w:sz w:val="28"/>
        </w:rPr>
        <w:t xml:space="preserve">Votre impression globale sur le projet : </w:t>
        <w:br/>
      </w:r>
      <w:r>
        <w:rPr>
          <w:rFonts w:cs="Arial" w:ascii="Arial" w:hAnsi="Arial"/>
        </w:rPr>
        <w:br/>
        <w:t>Bon projet, à mettre en œuvre avec plus de moyens ;</w:t>
        <w:br/>
        <w:t xml:space="preserve">C’était très bien !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8:08:00Z</dcterms:created>
  <dc:creator>Giannoni</dc:creator>
  <dc:description/>
  <dc:language>en-US</dc:language>
  <cp:lastModifiedBy>Giannoni</cp:lastModifiedBy>
  <dcterms:modified xsi:type="dcterms:W3CDTF">2005-02-04T18:09:00Z</dcterms:modified>
  <cp:revision>1</cp:revision>
  <dc:subject/>
  <dc:title>Compte rendu Fesch (séance du jeudi 3 décembre 2003)</dc:title>
</cp:coreProperties>
</file>