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URELIANO: UN ESEMPIO DI RIFORMA RELIGIOSA.</w:t>
      </w:r>
    </w:p>
    <w:p>
      <w:pPr>
        <w:pStyle w:val="Normal"/>
        <w:jc w:val="both"/>
        <w:rPr>
          <w:b/>
          <w:b/>
          <w:sz w:val="24"/>
        </w:rPr>
      </w:pPr>
      <w:r>
        <w:rPr>
          <w:b/>
          <w:sz w:val="24"/>
        </w:rPr>
      </w:r>
    </w:p>
    <w:p>
      <w:pPr>
        <w:pStyle w:val="Normal"/>
        <w:jc w:val="both"/>
        <w:rPr>
          <w:sz w:val="24"/>
        </w:rPr>
      </w:pPr>
      <w:r>
        <w:rPr>
          <w:sz w:val="24"/>
        </w:rPr>
        <w:t>Uno dei capitoli più importanti della Storia del Tardo Impero Romano ,riguarda l’Imperatore Aureliano e la sua riforma religiosa;tuttavia ,su questo momento ed in generale,su tutto quel periodo storico che va dal 193 DC al 284 DC,è stato steso una sorta di silenzioso velo,descrivendone frettolosamente gli imperatori come comparse di second’ordine,dimenticando così la complessità ed il tormento intellettuale di un’epoca ,a cui alcune figure cercarono di dare delle risposte abbastanza originali ed intelligenti.Ma vediamo di inquadrare con più esattezza il contesto storico-religioso di questa nostra ricerca.Anzitutto questo periodo prende il via dai mutamenti istituzionali avvenuti sotto il Principato di Settimio Severo,che videro la carica di Imperatore acquisire la valenza di Monarchia Assoluta,perdendo quella di Somma Magistratura o Principato che sino a quel momento l’aveva caratterizzata.Quindi all’avanzante ideale religioso monoteista (espresso sia dal cristianesimo che dalle correnti filosofiche ellenistiche) corrisponderà un identico ideale in campo politico,che farà dire all’Imperatore Caracalla che alla Monarchia di Zeus fra gli Dei in cielo,deve corrispondere una Monarchia in terra fra gli umani.La Storia romana di questo epoca, è generalmente divisa nei due periodi dell’età dei Severi e dell’ “anarchia militare”,che a sua volta deve essere suddivisa in due periodi:ilprimo, dal 235 DC al 268 DC è un periodo caratterizzato dal succedersi di imperatori di varie origini ed estrazione sociale,il secondo dal 268 DC al 284 DC(escludendo questa ricerca l’età di Diocleziano) è il periodo dei “restitutores”,tutti di origine illirica, strenui difensori del vecchio Stato. Dal punto di vista religioso ,a partire dall’età dei Severi sino all’ impero di Filippo l’Arabo ,l’Impero sarà contraddistinto da un atteggiamento di progressivo sincretismo religioso ,che partirà dalle simpatie della famiglia dei Severi per la morale Giudaico-Cristiana,accanto alle normali pratiche di culto pagane,sino arrivare all’Impero di Filippo l’Arabo,che sebbene formalmente pagano verrà definito cristiano da molti scrittori essi stessi cristiani. A partire dall’ avvento dell’imperatore Decio ,sino alla morte di Diocleziano ,gli imperatori saranno rigorosamente pagani ,per lo più seguaci del culto solare mitraico,animati molto spesso dall’intenzione di regolare definitivamente i conti col Cristianesimo.Questo non significa che non vi siano state delle eccezioni a questa suddivisione,visto anche l’estremo disordine politico di quest’epoca che ha generato non poche difficoltà d’interpretazione alla storiografia ;così nel periodo di tendenza più sincretista avremo l’Imperatore Massimino ilTrace,che contravvenendo alle tendenze dell’epoca,sarà di Religione Mitraica,e perseguiterà i Cristiani;al contrario ,nel periodo di recrudescenza delle persecuzioni anti-cristiane ,l’Imperatore-Filosofo Gallieno,seguace di un astratto Ellenismo,si distinguerà per il suo atteggiamanto estremamente tollerante verso i Cristiani. Ma è l’ultimo periodo storico di quelli elencati, che per noi riveste una certa importanza perchè vedrà succedersi alla guida dell’ Impero una serie di imperatori ,tutti provenienti dall’Illirico per l’appunto, accomunati da una medesima impostazione politica e dal credo religioso mitraico ,che aveva fatto molti adepti tra quei militari provenienti dalle regioni balcaniche dell’Impero.L’obiettivo politico che li accomunerà sarà quello di riportare all’unità un’Impero lacerato da lotte e divisioni intestine ,rese ancor più gravi dalle crescenti scorrerie delle tribù Germaniche provenienti dal Nord-Est dell’Impero ,e dalla rinnovata politica di espansione dell’Impero Persianoa ridosso delle frontiere mediorientali romane,che porteranno numerosi imperatori di quel periodo a finire la loro vita sui campi di battaglia ,come nel caso del primo dei “restitutores” e predecessore di Aureliano ,Claudio il Gotico ,morto di peste dopo una battaglia combattuta nell’odierna Nis in Serbia e che causò 50000 morti tra i Goti.Suo successore sarà un giovane anch’egli ufficiale di cavalleria, M:Domizio Aureliano,nominato Imperatore tramite “acclamatio militum”,che riceverà in lascito una difficile eredità:anzitutto il grave problema dei barbari federati;difatti dai tempi di Filippo L’Arabo,da quando cioè l’esrcito imperiale aveva preso ad arruolare barbari in modo continuativo,lo Stato Romano si era trovato di fronte ad un dilemma:o pagare regolarmente uno stipendio a queste popolazioni d’oltre confine o subirne come rappresaglia le incursioni,le ultime delle quali avevano visto gli Eruli attaccare Atene ed il Peloponneso nel 267D.C.Aureliano inaugurerà una linea politica intransigente:la fine del pagamento dei tributi ai barbari e l’arruolamento di quelli tra loro che avrebbero accettato di farsi snazionalizzare,facendo appello alla civiltà romana ed alla divinità che la protegge.Non solo,con grande senso di realismo strategico,cederà la Dacia ai Goti lì stanziatisi in precedenza,facendone così dei fidi alleati per molto tempo e dedicherà tutte le sue energie per fermare le incursioni delle altre popolazioni barbariche,ottenendo delle importanti vittorie in tre guerre consecutive:nella prima guerra iutungica ,nella guerra contro i Vandali,2000 dei quali furono reclutati nella cavalleria romana ,ed infine,nella seconda guerra iutungica.Nel 272DC,Aureliano potette rivolgere la sua attenzione ad un’altro grave problema dell’Impero:la secessione di due tronconi costituitisi nell’epoca di Gallieno,il troncone orientale dominato dalla siriana Zenobia e quello occidentale,l’”imperium Galliarum “,dominato dal vecchio Tetrico.In poco più di un anno ,con un’azione fulminea ,Aureliano sbaraglierà Zenobia ,restituendo così tutto l’Oriente all’Impero,e relegando la regina siriana in una lussuosa villa di Tivoli.Stessa sorte toccherà al troncone occidentale,in mano ai contadini ribelli di sangue celtico,di cui farà strage ai Campi Catalaunici,consentendo però all’anziano Tetrico, in aperto dissenso con i ribelli,una resa onorevole e la nomina a “corrector Italiae”.Sul fronte interno Aureliano mostrerà un’attenzione verso le classi degli humiliores e dei piccoli commercianti,non detentori di oro,tipica di molti imperatori di quel periodo;la creazione del doppio denario ,del valore di 5 sesterzi anzichè di uno,avrà questo scopo.Lo stesso voler consultare i propri soldati prima di fare la pace con i Vandali è indicativo di una mentalità estremamente accorta e tollerante che avrà il suo coronamento nel campo religioso,tramite l’introduzione del culto del “sol invictus”.Non che per i romani questo rappresentasse una novità,visto che durante la dinastia dei Severi,il culto del Bolide-Sole di Emesa aveva fatto la sua apparizione in Roma,rimanendo però nell’ambito dei culti esotici.La vera novità starà nel particolare significato che a questo culto verrà attribuito, in un contesto religioso caratterizzato dal sempre più insanabile contrasto tra il mondo antico ed ilCristianesimo,che nè atteggiamenti sincretici come quelli della corte dei Severi o di Filippo l’Arabo nè le persecuzioni portate avanti dai vari Massimino il Trace o Claudio il Gotico,riusciranno a mitigare.La soluzione verrà dalla creazione di un culto “super partes” che mantenendo le caratteristiche di un culto pagano ,quello del Sole per l’appunto,saprà conciliare allo stesso tempo le esigenze dell’avanzante monoteismo cristiano,ponendo al fedele un unico punto di riferimento divino.In sintesi questo tentativo estremo di conciliare con intelligenza e tolleranza due opposte visioni del mondo ,avrà delle analogie in India ,dove a cavallo del 16 e del7 secolo l’imperatore Moghul Akbar,fonderà un culto di tipo solare nel tentativo di conciliare la fede islamica con quella Indù .Ambedue questi tentativi non andranno a buon fine ,visto che l’Impero Romano e quello Indiano dei Moghul soccomberanno a causa delle profonde lacerazioni interne di cui le questioni religiose rappresentavano il segnale più evidente.Quindi ciò che di questi nobili tentativi va capito,è che questi avverranno nel nome di un preciso ideale di Stato ,che ,superiore a tutti i particolarismi ,inclusi quelli fideistici ,riesca a conciliarli al proprio interno ,riconfermando la propria vocazione ad elemento garante l’Armonia e l’Ordine Univers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41:00Z</dcterms:created>
  <dc:creator>SOPRINTENDENZA ARCHEOLOGICA</dc:creator>
  <dc:description/>
  <dc:language>en-US</dc:language>
  <cp:lastModifiedBy>Dominique Ottavi</cp:lastModifiedBy>
  <cp:lastPrinted>1996-02-09T11:40:00Z</cp:lastPrinted>
  <dcterms:modified xsi:type="dcterms:W3CDTF">2004-12-08T23:56:00Z</dcterms:modified>
  <cp:revision>5</cp:revision>
  <dc:subject/>
  <dc:title>ol</dc:title>
</cp:coreProperties>
</file>