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te rendu de l’Assemblée Générale ordinaire de l’Amicale de Ba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manche 22 janvier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dhérents de l’ADB se sont réunis en A.G le 22 janvier à 15 heures à la maison des associations à Isso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te-huit personnes étaient prés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sident, Pierre SOUPLET, salue la présence du  représentant du Chef de corps du 28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R.T. d’Issoire, le Capitaine VERFAILLIE,  et  remercie les personnes présentes à cette Assemblée Générale ordinaire de l’Amicale de Bange et la déclare ouve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xcuse l’absence d’Alain BUARD et de Bernard GRANJON, retenus par aille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APPORT MO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u w:val="single"/>
        </w:rPr>
        <w:t>L’effectif</w:t>
      </w:r>
      <w:r>
        <w:rPr>
          <w:rFonts w:cs="Times New Roman" w:ascii="Times New Roman" w:hAnsi="Times New Roman"/>
          <w:b/>
          <w:color w:val="002060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  141 adhérents actif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  143 adhére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La particip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icipation aux activités a été irrégulière, satisfaisante pour  les deux principales sorties mais faible   pour les après-midis rencontres qui avaient lieu  un samedi après-midi par mois et qui a été arrêtée en avr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  <w:u w:val="single"/>
        </w:rPr>
        <w:t>Représentations aux cérémonies pour l’année 2016</w:t>
      </w:r>
      <w:r>
        <w:rPr>
          <w:rFonts w:cs="Times New Roman" w:ascii="Times New Roman" w:hAnsi="Times New Roman"/>
          <w:color w:val="17365D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micale de Bange a été représentée autant de fois qu’il a été possible par Pierre </w:t>
      </w:r>
      <w:r>
        <w:rPr>
          <w:rFonts w:cs="Times New Roman" w:ascii="Times New Roman" w:hAnsi="Times New Roman"/>
          <w:caps/>
        </w:rPr>
        <w:t>Souplet</w:t>
      </w:r>
      <w:r>
        <w:rPr>
          <w:rFonts w:cs="Times New Roman" w:ascii="Times New Roman" w:hAnsi="Times New Roman"/>
        </w:rPr>
        <w:t xml:space="preserve">, accompagné ou suppléé par Bernadette BOUILLET ou Bernard </w:t>
      </w:r>
      <w:r>
        <w:rPr>
          <w:rFonts w:cs="Times New Roman" w:ascii="Times New Roman" w:hAnsi="Times New Roman"/>
          <w:caps/>
        </w:rPr>
        <w:t>Hirech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u w:val="single"/>
        </w:rPr>
      </w:pPr>
      <w:r>
        <w:rPr>
          <w:rFonts w:cs="Times New Roman" w:ascii="Times New Roman" w:hAnsi="Times New Roman"/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u w:val="single"/>
        </w:rPr>
      </w:pPr>
      <w:r>
        <w:rPr>
          <w:rFonts w:cs="Times New Roman" w:ascii="Times New Roman" w:hAnsi="Times New Roman"/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u w:val="single"/>
        </w:rPr>
      </w:pPr>
      <w:r>
        <w:rPr>
          <w:rFonts w:cs="Times New Roman" w:ascii="Times New Roman" w:hAnsi="Times New Roman"/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chaque année, il est demandé aux amicalistes ayant connaissance d’un évènement, heureux ou malheureux, de le signaler aux membres du Conseil d’Administ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person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 disposent pas d’internet, nous communiquons avec elles :par courrier (posté ou porté par des membres du burea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te Internet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Le site « Amicale de Bange » a été repris par </w:t>
      </w:r>
      <w:r>
        <w:rPr>
          <w:rFonts w:cs="Times New Roman" w:ascii="Times New Roman" w:hAnsi="Times New Roman"/>
          <w:sz w:val="24"/>
        </w:rPr>
        <w:t xml:space="preserve">Guy </w:t>
      </w:r>
      <w:r>
        <w:rPr>
          <w:rFonts w:cs="Times New Roman" w:ascii="Times New Roman" w:hAnsi="Times New Roman"/>
          <w:caps/>
          <w:sz w:val="24"/>
        </w:rPr>
        <w:t>Letelli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365F91"/>
          <w:u w:val="single"/>
        </w:rPr>
      </w:pPr>
      <w:r>
        <w:rPr>
          <w:rFonts w:cs="Times New Roman" w:ascii="Times New Roman" w:hAnsi="Times New Roman"/>
          <w:b/>
          <w:u w:val="single"/>
        </w:rPr>
        <w:t>Messagerie internet</w:t>
      </w:r>
      <w:r>
        <w:rPr>
          <w:rFonts w:cs="Times New Roman" w:ascii="Times New Roman" w:hAnsi="Times New Roman"/>
          <w:b/>
          <w:color w:val="365F91"/>
          <w:u w:val="single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65F91"/>
          <w:u w:val="single"/>
        </w:rPr>
      </w:pPr>
      <w:r>
        <w:rPr>
          <w:rFonts w:cs="Times New Roman" w:ascii="Times New Roman" w:hAnsi="Times New Roman"/>
          <w:b/>
          <w:color w:val="365F9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rappelé à chacun  de penser à prévenir l’Amicale lors du changement de son adresse 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E : Le Rapport moral est  approuvé à l’unanim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u w:val="single"/>
        </w:rPr>
      </w:pPr>
      <w:r>
        <w:rPr>
          <w:rFonts w:cs="Times New Roman" w:ascii="Times New Roman" w:hAnsi="Times New Roman"/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LAN FINANCIER</w:t>
      </w:r>
      <w:r>
        <w:rPr>
          <w:rFonts w:cs="Times New Roman" w:ascii="Times New Roman" w:hAnsi="Times New Roman"/>
        </w:rPr>
        <w:t xml:space="preserve"> présenté par Bernadette BOUILLET en l’absence de Bernard GRANJ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cateur aux comptes : Eric MAR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u w:val="single"/>
        </w:rPr>
      </w:pPr>
      <w:r>
        <w:rPr>
          <w:rFonts w:cs="Times New Roman" w:ascii="Times New Roman" w:hAnsi="Times New Roman"/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  <w:u w:val="single"/>
        </w:rPr>
        <w:t>Subvention de la Mairie</w:t>
      </w:r>
      <w:r>
        <w:rPr>
          <w:rFonts w:cs="Times New Roman" w:ascii="Times New Roman" w:hAnsi="Times New Roman"/>
          <w:color w:val="17365D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1 €</w:t>
      </w:r>
      <w:r>
        <w:rPr>
          <w:rFonts w:cs="Times New Roman" w:ascii="Times New Roman" w:hAnsi="Times New Roman"/>
        </w:rPr>
        <w:t xml:space="preserve"> en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mande d’attribution d’une subvention au monde associatif pour 2017 a été déposée en décembr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ttes </w:t>
      </w:r>
      <w:r>
        <w:rPr>
          <w:rFonts w:cs="Times New Roman" w:ascii="Times New Roman" w:hAnsi="Times New Roman"/>
          <w:b/>
          <w:color w:val="548DD4"/>
        </w:rPr>
        <w:t xml:space="preserve">:    </w:t>
      </w:r>
      <w:r>
        <w:rPr>
          <w:rFonts w:cs="Times New Roman" w:ascii="Times New Roman" w:hAnsi="Times New Roman"/>
          <w:b/>
        </w:rPr>
        <w:t>1 725,02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penses :  1 778,55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2015 : - 53 ,53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</w:rPr>
        <w:t xml:space="preserve">AVOIR FIN 2015      :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573,03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cs="Times New Roman" w:ascii="Times New Roman" w:hAnsi="Times New Roman"/>
          <w:b/>
          <w:i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OIR  FIN 2016      : </w:t>
      </w:r>
      <w:r>
        <w:rPr>
          <w:rFonts w:cs="Times New Roman" w:ascii="Times New Roman" w:hAnsi="Times New Roman"/>
          <w:b/>
          <w:sz w:val="24"/>
          <w:szCs w:val="24"/>
        </w:rPr>
        <w:t xml:space="preserve">1 519,50 €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 rappelé que la cotisation à l’ADB donnant  droit à la qualité de « membre  à vie », les ressources sont limitées à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°) La subvention  de la Ville d’Iss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) Aux dons reçus de partenaires commerciaux ou de membres génére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) Les  cotisations de nouveaux memb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°) Toutes nos activités doivent être auto-financées, mais il peut y avoir des bilans positifs…qui vont compenser des bilans négat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VERIFICATEUR AUX COMPTES, Eric MAR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E : Le bilan financier est  approuvé à l’unanimi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ILAN DES ACTIVITES 2016</w:t>
      </w:r>
      <w:r>
        <w:rPr>
          <w:rFonts w:cs="Times New Roman" w:ascii="Times New Roman" w:hAnsi="Times New Roman"/>
          <w:b/>
          <w:color w:val="17365D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présenté par Viviane BELLANGER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7 janvier  a eu lieu l’Assemblée générale et la galette des ro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–</w:t>
      </w:r>
      <w:r>
        <w:rPr>
          <w:rFonts w:cs="Times New Roman" w:ascii="Times New Roman" w:hAnsi="Times New Roman"/>
          <w:b/>
          <w:u w:val="single"/>
        </w:rPr>
        <w:t xml:space="preserve"> Les après-midis rencont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nouvelle activité a démarré le 7 mars  2015 et visait à se faire rencontrer un après-midi par mois les anciens collègues et connaissances de notre Amicale ici à la Maison des Associations autour de tables de jeux de société ou de cartes. Mais, la formule étant très souple, les personnes ne désirant pas jouer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pouvaient simplement venir discuter, échan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formule, qui n’avait pas d’autre but qu’un rapprochement régulier de façon à maintenir un lien, n’a pas suscité l’intérêt escompté. Les participants étaient toujours très peu nombreux et l’activité a été stoppée début avril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 – Sortie karting-restaurant-visite de château le dimanche 22 mai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lotes Michel et Vivi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tin, tours en kart sur la piste de karting de Lezoux. 9 pilotes se sont mis au départ et se sont bien fait plaisir, je crois, sous les encouragements  et les crépitements des appareils photos des spectateurs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di, nous nous sommes retrouvés à 34 adhérents au restaurant « Le 2013 « à Sermentizon , moment autour d’une table,  toujours très sympathique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is, l’après-midi, nous  avons fait la visite du château d’Aulteribe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 – Sortie Rallye du 19 juin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lote Bernade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tte sortie a eu lie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19 juin</w:t>
      </w:r>
      <w:r>
        <w:rPr>
          <w:rFonts w:cs="Times New Roman" w:ascii="Times New Roman" w:hAnsi="Times New Roman"/>
          <w:sz w:val="24"/>
          <w:szCs w:val="24"/>
        </w:rPr>
        <w:t xml:space="preserve"> et nous a menés d’Issoire à Saugues à travers le bassin minier, via le château féodal de Lamothe. Nous avons vu de superbes chapelles en Haute-Loire et nous avons effectué la visite du musée de la Bête du Gévaud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pas était tiré du sac et a eu lieu à Saugu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s regrettons la faible participation car nous étions seulement 13 mais néanmoins, tout s’est déroulé, comme toujours dans la bonne hume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BALADE – REPAS FERME AUBERGE- Pilotes Jean-Louis et Er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tte sortie a eu lie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2 octobre</w:t>
      </w:r>
      <w:r>
        <w:rPr>
          <w:rFonts w:cs="Times New Roman" w:ascii="Times New Roman" w:hAnsi="Times New Roman"/>
          <w:sz w:val="24"/>
          <w:szCs w:val="24"/>
        </w:rPr>
        <w:t xml:space="preserve"> et s’est déroulé dans la région de Vod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pas a eu lieu à l’auberge de La Lo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étions 21 marcheurs et 22 à partager le rep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e très conviv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ES ACTIVITES PREVUES EN 2017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Visite de l’A.I.A. le vendredi 24 mars</w:t>
      </w:r>
      <w:r>
        <w:rPr>
          <w:rFonts w:eastAsia="Times New Roman" w:cs="Times New Roman" w:ascii="Times New Roman" w:hAnsi="Times New Roman"/>
        </w:rPr>
        <w:t xml:space="preserve"> le matin, suivi d’un repas au restaurant et peut-être d’une autre visite l’après-midi. Pilote : Gérard Soubeyr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Visite du musée de la Résistance et de la Déportation à FRUGIERES LE PIN, suivi d’un repas et de la visite de l’Abbaye de Lavaudieu en Haute Loire, le dimanche 14 mai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lote Viviane BELLANGER</w:t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37" w:hanging="340"/>
        <w:rPr/>
      </w:pPr>
      <w:r>
        <w:rPr>
          <w:rFonts w:cs="Times New Roman" w:ascii="Times New Roman" w:hAnsi="Times New Roman"/>
          <w:b/>
          <w:u w:val="single"/>
        </w:rPr>
        <w:t>En septembre</w:t>
      </w:r>
      <w:r>
        <w:rPr>
          <w:rFonts w:cs="Times New Roman" w:ascii="Times New Roman" w:hAnsi="Times New Roman"/>
          <w:b/>
        </w:rPr>
        <w:t xml:space="preserve">: Marche suivi d'un repas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ilotes : Eric </w:t>
      </w:r>
      <w:r>
        <w:rPr>
          <w:rFonts w:cs="Times New Roman" w:ascii="Times New Roman" w:hAnsi="Times New Roman"/>
          <w:caps/>
        </w:rPr>
        <w:t xml:space="preserve">Martin 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caps/>
        </w:rPr>
        <w:t xml:space="preserve">  Jean-Louis PHILIP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ECTION DES MEMBRES DU BUREAU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s à pourvoir au sein du bureau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rs sortants : Bernard GRANJON et Eric </w:t>
      </w:r>
      <w:r>
        <w:rPr>
          <w:rFonts w:cs="Times New Roman" w:ascii="Times New Roman" w:hAnsi="Times New Roman"/>
          <w:caps/>
        </w:rPr>
        <w:t>Martin</w:t>
      </w:r>
      <w:r>
        <w:rPr>
          <w:rFonts w:cs="Times New Roman" w:ascii="Times New Roman" w:hAnsi="Times New Roman"/>
        </w:rPr>
        <w:t xml:space="preserve"> qui se représentent.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ission : Alain BUARD .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ux personnes se représentant, sont à nouveau élues à l’unanim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Conseil d’Administration  se compose de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SOUPLET</w:t>
      </w:r>
    </w:p>
    <w:p>
      <w:pPr>
        <w:pStyle w:val="Normal"/>
        <w:spacing w:lineRule="auto" w:line="240" w:before="0" w:after="0"/>
        <w:ind w:left="28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viane BELLANGER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dette BOUILLET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ois FASQUELLE</w:t>
        <w:tab/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GRANJON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 HIRECHE</w:t>
        <w:tab/>
      </w:r>
    </w:p>
    <w:p>
      <w:pPr>
        <w:pStyle w:val="Normal"/>
        <w:spacing w:lineRule="auto" w:line="240" w:before="0" w:after="0"/>
        <w:ind w:left="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ic MARTIN (également Vérificateur aux comptes)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-Louis PHILIPPE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rard SOUBEYR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réunion du bureau est fixée au mardi 31 janvier 2016 à 18h30</w:t>
      </w:r>
      <w:r>
        <w:rPr>
          <w:rFonts w:cs="Times New Roman" w:ascii="Times New Roman" w:hAnsi="Times New Roman"/>
        </w:rPr>
        <w:t xml:space="preserve">  au quartier de Bange dans la salle attribuée à l’Amica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ésident remercie tous les participants aux activités programmées qui permettent ainsi de faire vivre l’Ami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estions diverse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question n’ayant été posée, l’Assemblée Générale Ordinaire est close à 16 heures. Le compte-rendu sera mis en ligne sur le site ADB  courrier  et pour certains, par envoi pos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ésident invite chacun à partager la galette et à boire le verre de l’amiti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4:00Z</dcterms:created>
  <dc:creator>bellanger viviane</dc:creator>
  <dc:description/>
  <cp:keywords/>
  <dc:language>en-US</dc:language>
  <cp:lastModifiedBy>Moi</cp:lastModifiedBy>
  <cp:lastPrinted>2016-01-28T16:14:00Z</cp:lastPrinted>
  <dcterms:modified xsi:type="dcterms:W3CDTF">2017-01-31T13:15:00Z</dcterms:modified>
  <cp:revision>9</cp:revision>
  <dc:subject/>
  <dc:title/>
</cp:coreProperties>
</file>