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ICALE DE BANGE</w:t>
      </w:r>
    </w:p>
    <w:p>
      <w:pPr>
        <w:pStyle w:val="Normal"/>
        <w:ind w:left="850" w:right="1134" w:hanging="0"/>
        <w:jc w:val="center"/>
        <w:rPr/>
      </w:pPr>
      <w:r>
        <w:rPr>
          <w:b/>
        </w:rPr>
        <w:t>ASSEMBLEE GENERALE  du 15-02</w:t>
      </w:r>
      <w:r>
        <w:rPr>
          <w:b/>
          <w:color w:val="CE181E"/>
        </w:rPr>
        <w:t>-</w:t>
      </w:r>
      <w:r>
        <w:rPr>
          <w:b/>
        </w:rPr>
        <w:t>2021 - 14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embres présents</w:t>
      </w:r>
      <w:r>
        <w:rPr/>
        <w:t xml:space="preserve"> : Pierre  SOUPLET; André ARRO ;  Viviane BELLANGER ; Robert ESPOSITO ; Bernard  GRANJON; Bernard HIRECHE ; François LEDRAPI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viane expose les résultats des élections et lit le procès-verbal de la Commission électorale qui s’est tenue le 3 février 2021.</w:t>
      </w:r>
    </w:p>
    <w:p>
      <w:pPr>
        <w:pStyle w:val="Normal"/>
        <w:jc w:val="both"/>
        <w:rPr/>
      </w:pPr>
      <w:r>
        <w:rPr/>
        <w:t>Les cinq résolutions ont été adoptées à la majorité, à savoir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ésolution n°1 - Rapport moral du Président </w:t>
      </w:r>
      <w:r>
        <w:rPr>
          <w:b/>
        </w:rPr>
        <w:t xml:space="preserve">  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ésolution n°2 - Bilan financier de l’exercice 2020 </w:t>
      </w:r>
      <w:r>
        <w:rPr>
          <w:b/>
        </w:rPr>
        <w:t xml:space="preserve">   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Résolution n°3 -  Réélection de Pierre SOUPLET, sortant </w:t>
      </w:r>
      <w:r>
        <w:rPr>
          <w:b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ésolution n°4 - Réélection de Viviane BELLANGER, sortant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ésolution n°5 -  Election de Gérard SOUBEYRAND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propositions d’activités envisagées  pour l’année 2021 sont les suivante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nférence sur le thème du mie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Musée de Gergovie - visite guidée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epas et soirée animée fin septembre - début octobre </w:t>
      </w:r>
    </w:p>
    <w:p>
      <w:pPr>
        <w:pStyle w:val="Paragraphedelist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es se feront en fonction de l’évolution de la situation sanitaire et des contraintes qui s’imposeront alors. Le Conseil d’administration formule le vœu de pouvoir les mettre en place à partir de la rentrée de septembre 2021.</w:t>
      </w:r>
    </w:p>
    <w:p>
      <w:pPr>
        <w:pStyle w:val="Normal"/>
        <w:jc w:val="both"/>
        <w:rPr/>
      </w:pPr>
      <w:r>
        <w:rPr/>
        <w:t>Néanmoins, dès que la situation le permettra, nous nous retrouverons pour un moment convivial autour d’une galette.</w:t>
      </w:r>
    </w:p>
    <w:p>
      <w:pPr>
        <w:pStyle w:val="Paragraphedelist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Fin de l’Assemblée générale à 15h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4:00Z</dcterms:created>
  <dc:creator>Moi</dc:creator>
  <dc:description/>
  <dc:language>en-US</dc:language>
  <cp:lastModifiedBy>Moi</cp:lastModifiedBy>
  <dcterms:modified xsi:type="dcterms:W3CDTF">2021-03-03T11:45:00Z</dcterms:modified>
  <cp:revision>1</cp:revision>
  <dc:subject/>
  <dc:title/>
</cp:coreProperties>
</file>